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360"/>
        <w:rPr>
          <w:smallCaps/>
          <w:sz w:val="28"/>
          <w:lang w:val="el-GR"/>
        </w:rPr>
      </w:pPr>
      <w:r>
        <w:rPr>
          <w:smallCaps/>
          <w:sz w:val="28"/>
          <w:lang w:val="el-GR"/>
        </w:rPr>
        <w:t>Ευρωπαϊκη Επιτροπη</w:t>
      </w:r>
    </w:p>
    <w:p>
      <w:pPr>
        <w:pStyle w:val="ChapterTitle"/>
        <w:rPr>
          <w:smallCaps/>
          <w:sz w:val="28"/>
          <w:lang w:val="el-GR"/>
        </w:rPr>
      </w:pPr>
      <w:r>
        <w:rPr>
          <w:smallCaps/>
          <w:sz w:val="28"/>
          <w:lang w:val="el-GR"/>
        </w:rPr>
        <w:t>κειμενο εργασιασ</w:t>
      </w:r>
    </w:p>
    <w:p>
      <w:pPr>
        <w:pStyle w:val="ChapterTitle"/>
        <w:rPr>
          <w:smallCaps/>
          <w:sz w:val="28"/>
          <w:lang w:val="el-GR"/>
        </w:rPr>
      </w:pPr>
      <w:r>
        <w:rPr>
          <w:smallCaps/>
          <w:sz w:val="28"/>
          <w:lang w:val="el-GR"/>
        </w:rPr>
      </w:r>
    </w:p>
    <w:p>
      <w:pPr>
        <w:pStyle w:val="ChapterTitle"/>
        <w:rPr>
          <w:smallCaps/>
          <w:sz w:val="40"/>
          <w:lang w:val="el-GR"/>
        </w:rPr>
      </w:pPr>
      <w:r>
        <w:rPr>
          <w:smallCaps/>
          <w:sz w:val="40"/>
          <w:lang w:val="el-GR"/>
        </w:rPr>
        <w:t>Έκθεση  για  την  Ευρωπαϊκη Ανταγωνιστικοτητα το 2004</w:t>
      </w:r>
    </w:p>
    <w:p>
      <w:pPr>
        <w:pStyle w:val="ChapterTitle"/>
        <w:rPr>
          <w:smallCaps/>
          <w:sz w:val="28"/>
          <w:lang w:val="el-GR"/>
        </w:rPr>
      </w:pPr>
      <w:r>
        <w:rPr>
          <w:smallCaps/>
          <w:sz w:val="28"/>
          <w:lang w:val="el-GR"/>
        </w:rPr>
        <w:t>Περιληψη</w:t>
      </w:r>
    </w:p>
    <w:p>
      <w:pPr>
        <w:pStyle w:val="Normal"/>
        <w:rPr>
          <w:smallCaps/>
          <w:sz w:val="28"/>
          <w:lang w:val="el-GR"/>
        </w:rPr>
      </w:pPr>
      <w:r>
        <w:rPr>
          <w:smallCaps/>
          <w:sz w:val="28"/>
          <w:lang w:val="el-GR"/>
        </w:rPr>
      </w:r>
    </w:p>
    <w:p>
      <w:pPr>
        <w:pStyle w:val="Normal"/>
        <w:jc w:val="both"/>
        <w:rPr/>
      </w:pPr>
      <w:r>
        <w:rPr/>
        <w:t>Αυτή είναι η όγδοη έκδοση της Έκθεσης της Επιτροπής για την Ευρωπαϊκή Ανταγωνιστικότητα μετά την Απόφαση του Συμβουλίου Βιομηχανίας του 1994, η οποία θέσπισε τη βάση για την Έκθεση Ανταγωνιστικότητας. Όπως στις πρόσφατες εκδόσεις, ο όρος ανταγωνιστικότητα στην παρούσα Έκθεση νοείται ως διαρκής άνοδος του επιπέδου ζωής ενός κράτους και όσο το δυνατόν χαμηλότερο επίπεδο ακούσιας ανεργίας.</w:t>
      </w:r>
    </w:p>
    <w:p>
      <w:pPr>
        <w:pStyle w:val="Normal"/>
        <w:jc w:val="both"/>
        <w:rPr/>
      </w:pPr>
      <w:r>
        <w:rPr/>
      </w:r>
    </w:p>
    <w:p>
      <w:pPr>
        <w:pStyle w:val="Normal"/>
        <w:jc w:val="both"/>
        <w:rPr/>
      </w:pPr>
      <w:r>
        <w:rPr/>
        <w:t>Το ειδικότερο θέμα της παρούσας Έκθεσης αφορά τον αντίκτυπο των κρατικών πολιτικών στις επιδόσεις της οικονομίας. Λόγω του μεγέθους και της συμμετοχής του στην οικονομική ζωή, ο δημόσιος τομέας ασκεί σημαντική επιρροή στην επίδοση της οικονομίας. Τα τρία πρώτα κεφάλαια της Έκθεσης εξετάζουν τις επιπτώσεις του δημόσιου τομέα στην αύξηση της παραγωγικότητας, το ρόλο της χρηματοδότησης του δημόσιου τομέα στην έρευνα και την ανάπτυξη και τις επιδόσεις του τομέα υγείας, που αποτελεί κομμάτι-κλειδί του δημόσιου τομέα. Στη συνέχεια, το Κεφάλαιο 4 εξετάζει τις πρόσφατες εξελίξεις στον ευρωπαϊκό κλάδο της αυτοκινητοβιομηχανίας, τομέα-κλειδί της βιομηχανικής διάρθρωσης της Ευρώπης, που διέπεται από πλήρες πλαίσιο κρατικών ρυθμίσεων και όπου υλοποιήθηκαν τα τελευταία χρόνια σημαντικές βελτιώσεις σε επίπεδο ανταγωνιστικότητας. Τέλος, το Κεφάλαιο 5 αναλύει την ολοένα και μεγαλύτερη ένταξη της Κίνας στην παγκόσμια οικονομία και τις συνέπειες αυτού για την ευρωπαϊκή οικονομία. Οι συνέπειες αυτές είναι πιο σημαντικές για τα νέα Κράτη-Μέλη τα οποία ανταγωνίζονται όλο και περισσότερο τις Κινεζικές εξαγωγές.</w:t>
      </w:r>
    </w:p>
    <w:p>
      <w:pPr>
        <w:pStyle w:val="Normal"/>
        <w:jc w:val="both"/>
        <w:rPr/>
      </w:pPr>
      <w:r>
        <w:rPr/>
      </w:r>
    </w:p>
    <w:p>
      <w:pPr>
        <w:pStyle w:val="Normal"/>
        <w:jc w:val="both"/>
        <w:rPr>
          <w:b/>
          <w:b/>
        </w:rPr>
      </w:pPr>
      <w:r>
        <w:rPr>
          <w:b/>
        </w:rPr>
        <w:t>Αύξηση της Παραγωγικότητας και Δημόσιος Τομέας</w:t>
      </w:r>
    </w:p>
    <w:p>
      <w:pPr>
        <w:pStyle w:val="Normal"/>
        <w:jc w:val="both"/>
        <w:rPr>
          <w:b/>
          <w:b/>
        </w:rPr>
      </w:pPr>
      <w:r>
        <w:rPr>
          <w:b/>
        </w:rPr>
      </w:r>
    </w:p>
    <w:p>
      <w:pPr>
        <w:pStyle w:val="Normal"/>
        <w:jc w:val="both"/>
        <w:rPr/>
      </w:pPr>
      <w:r>
        <w:rPr/>
        <w:t>Οι κρατικές πολιτικές διαδραματίζουν ρόλο-κλειδί στη διαμόρφωση της ανταγωνιστικότητας και της ανάπτυξης σε μία οικονομία. Ο αντίκτυπος των κρατικών πολιτικών στην παραγωγικότητα εκφράζεται μέσω της αύξησης της παραγωγικότητας στο δημόσιο τομέα και μέσω των επιπτώσεων των κρατικών πολιτικών – της φορολογίας, των κρατικών δαπανών και της νομοθεσίας – στον ιδιωτικό τομέα. Το Κεφάλαιο 1 εξετάζει τις επιπτώσεις των κρατικών πολιτικών στην παραγωγικότητα κυρίως μέσα από μια επισκόπηση της βιβλιογραφίας.</w:t>
      </w:r>
    </w:p>
    <w:p>
      <w:pPr>
        <w:pStyle w:val="Normal"/>
        <w:jc w:val="both"/>
        <w:rPr/>
      </w:pPr>
      <w:r>
        <w:rPr/>
      </w:r>
    </w:p>
    <w:p>
      <w:pPr>
        <w:pStyle w:val="Normal"/>
        <w:jc w:val="both"/>
        <w:rPr/>
      </w:pPr>
      <w:r>
        <w:rPr/>
        <w:t>Οι δραστηριότητες του δημόσιου τομέα έχουν βαρύνουσα σημασία στο γενικό προϊόν μιας οικονομίας: η απασχόληση στον δημόσιο τομέα αντιπροσωπεύει 10 % (Γερμανία) έως 30 % (Σουηδία) όλων των θέσεων εργασίας στην Ε.Ε. των 15 Κρατών-Μελών. Συνεπώς, η παραγωγικότητα της εργασίας εντός του δημόσιου τομέα καθορίζει σε σημαντικό βαθμό το μέσο όρο παραγωγικότητας της εργασίας σε εθνικό επίπεδο.</w:t>
      </w:r>
    </w:p>
    <w:p>
      <w:pPr>
        <w:pStyle w:val="Normal"/>
        <w:jc w:val="both"/>
        <w:rPr/>
      </w:pPr>
      <w:r>
        <w:rPr/>
      </w:r>
    </w:p>
    <w:p>
      <w:pPr>
        <w:pStyle w:val="Normal"/>
        <w:jc w:val="both"/>
        <w:rPr/>
      </w:pPr>
      <w:r>
        <w:rPr/>
        <w:t xml:space="preserve">Οι δυσκολίες μέτρησης του προϊόντος του δημοσίου τομέα και η έλλειψη διεθνώς εναρμονισμένων στοιχείων εμποδίζουν συχνά τη σύγκριση της παραγωγικότητας του δημοσίου τομέα μεταξύ χωρών. Οι υπάρχουσες μελέτες δείχνουν ότι υπάρχει περιθώριο περαιτέρω βελτιώσεων </w:t>
      </w:r>
      <w:r>
        <w:rPr>
          <w:i/>
        </w:rPr>
        <w:t>της αποτελεσματικότητας του δημόσιου τομέα</w:t>
      </w:r>
      <w:r>
        <w:rPr/>
        <w:t xml:space="preserve"> στην Ε.Ε. και ότι το σημερινό προϊόν του δημόσιου τομέα μπορεί να επιτευχθεί με σημαντικά χαμηλότερο κόστος. Επίσης, ορισμένα στοιχεία δείχνουν ότι τα μικρότερα μεγέθη κυβερνήσεων είναι πιο αποδοτικά διαπιστώνοντας μειούμενα οριακά προϊόντα κρατικών δαπανών πέρα από ένα ορισμένο μέγεθος δημοσίου τομέα.</w:t>
      </w:r>
    </w:p>
    <w:p>
      <w:pPr>
        <w:pStyle w:val="Normal"/>
        <w:jc w:val="both"/>
        <w:rPr/>
      </w:pPr>
      <w:r>
        <w:rPr/>
      </w:r>
    </w:p>
    <w:p>
      <w:pPr>
        <w:pStyle w:val="Normal"/>
        <w:jc w:val="both"/>
        <w:rPr/>
      </w:pPr>
      <w:r>
        <w:rPr/>
        <w:t>Οι μεταρρυθμίσεις του δημόσιου τομέα υιοθετούνται συχνά ως ανταπόκριση σε πιέσεις για τη μείωση των κρατικών δαπανών ή στοχεύουν στην επίτευξη μεγαλύτερης οικονομικής ανάπτυξης ή την εισαγωγή καινοτομιών που χρησιμοποιούνται ήδη στον ιδιωτικό τομέα, όπως η πληροφορική. Το Κεφάλαιο 1 καταγράφει τρεις τύπους μεταρρυθμίσεων που εφαρμόστηκαν σε πολλές χώρες της Ε.Ε. για την ενίσχυση της αποτελεσματικότητας του δημόσιου τομέα: (</w:t>
      </w:r>
      <w:r>
        <w:rPr>
          <w:lang w:val="en-US"/>
        </w:rPr>
        <w:t>i</w:t>
      </w:r>
      <w:r>
        <w:rPr/>
        <w:t>) διαχειριστικές μεταρρυθμίσεις· (</w:t>
      </w:r>
      <w:r>
        <w:rPr>
          <w:lang w:val="en-US"/>
        </w:rPr>
        <w:t>ii</w:t>
      </w:r>
      <w:r>
        <w:rPr/>
        <w:t>) η εισαγωγή της πληροφορικής· και (</w:t>
      </w:r>
      <w:r>
        <w:rPr>
          <w:lang w:val="en-US"/>
        </w:rPr>
        <w:t>iii</w:t>
      </w:r>
      <w:r>
        <w:rPr/>
        <w:t>) η ιδιωτικοποίηση και η ανάθεση σε τρίτους. Η εμπειρική έρευνα δείχνει ότι η ιδιωτικοποίηση συνδέεται συνήθως με μεγαλύτερη αποτελεσματικότητα, κερδοφορία και επενδυτικές κεφαλαιουχικές δαπάνες.</w:t>
      </w:r>
    </w:p>
    <w:p>
      <w:pPr>
        <w:pStyle w:val="Normal"/>
        <w:jc w:val="both"/>
        <w:rPr/>
      </w:pPr>
      <w:r>
        <w:rPr/>
      </w:r>
    </w:p>
    <w:p>
      <w:pPr>
        <w:pStyle w:val="Normal"/>
        <w:jc w:val="both"/>
        <w:rPr/>
      </w:pPr>
      <w:r>
        <w:rPr/>
        <w:t xml:space="preserve">Η </w:t>
      </w:r>
      <w:r>
        <w:rPr>
          <w:i/>
        </w:rPr>
        <w:t>φορολογία</w:t>
      </w:r>
      <w:r>
        <w:rPr/>
        <w:t xml:space="preserve"> είναι απαραίτητη για τη χρηματοδότηση των κυβερνήσεων. Η εμπειρική έρευνα για τη σχέση μεταξύ του συνολικού ποσοστού φορολογίας (σύνολο φόρων στο ΑΕΠ) και της αύξησης του ΑΕΠ δεν έχει καταλήξει σε οριστικά αποτελέσματα. Ωστόσο, πλήθος εμπειρικών στοιχείων τεκμηριώνουν τα στρεβλωτικά αποτελέσματα συγκεκριμένων φόρων. Διαπιστώθηκε ότι η υψηλή φορολόγηση της εργασίας επηρεάζει τη συμμετοχή στην αγορά εργασίας καθώς και τη διάθεση απόκτησης προσόντων και ανθρώπινου κεφαλαίου. Η υψηλή φορολογία δρα επίσης ανασχετικά στην επιχειρηματικότητα, αν και ορισμένοι συγγραφείς υποστηρίζουν ότι ο αντίκτυπος των κινήτρων ίσως δεν είναι και τόσο μεγάλος. Οι διεθνείς διαφορές στη φορολογία επιδρούν στις ροές των άμεσων ξένων επενδύσεων και μπορεί να επηρεάζουν την αύξηση της παραγωγικότητας σε χώρες που βρίσκονται σε διαδικασία κάλυψης και βασίζονται σε ξένους επενδυτές για την απόκτηση νέων τεχνολογιών και σύγχρονων μεθόδων διαχείρισης.</w:t>
      </w:r>
    </w:p>
    <w:p>
      <w:pPr>
        <w:pStyle w:val="Normal"/>
        <w:jc w:val="both"/>
        <w:rPr/>
      </w:pPr>
      <w:r>
        <w:rPr/>
      </w:r>
    </w:p>
    <w:p>
      <w:pPr>
        <w:pStyle w:val="Normal"/>
        <w:jc w:val="both"/>
        <w:rPr/>
      </w:pPr>
      <w:r>
        <w:rPr/>
        <w:t xml:space="preserve">Οι </w:t>
      </w:r>
      <w:r>
        <w:rPr>
          <w:i/>
        </w:rPr>
        <w:t>κρατικές δαπάνες</w:t>
      </w:r>
      <w:r>
        <w:rPr/>
        <w:t xml:space="preserve"> σε τομείς όπως η εκπαίδευση, η έρευνα και η ανάπτυξη ή οι υποδομές επηρεάζουν τις παραγωγικές δυνατότητες και το κόστος των ιδιωτικών επιχειρήσεων. Έτσι, οι κρατικές δαπάνες συγκαθορίζουν την ανταγωνιστικότητα και επηρεάζουν τις αποφάσεις των διεθνών επιχειρήσεων σχετικά με τον τόπο εγκατάστασής τους. Τα διαθέσιμα εμπειρικά στοιχεία δείχνουν ότι οι κρατικές δαπάνες έχουν γενικά θετικό αντίκτυπο στην επίδοση της οικονομίας· ωστόσο, τα στοιχεία για το καθαρό αποτέλεσμα των κρατικών δαπανών στην οικονομία δεν οδηγούν σε πειστικά συμπεράσματα και δείχνουν ότι ενδέχεται να υπάρχουν περιπτώσεις όπου οι πόροι θα είχαν χρησιμοποιηθεί πιο παραγωγικά στον ιδιωτικό τομέα.</w:t>
      </w:r>
    </w:p>
    <w:p>
      <w:pPr>
        <w:pStyle w:val="Normal"/>
        <w:jc w:val="both"/>
        <w:rPr/>
      </w:pPr>
      <w:r>
        <w:rPr/>
      </w:r>
    </w:p>
    <w:p>
      <w:pPr>
        <w:pStyle w:val="Normal"/>
        <w:jc w:val="both"/>
        <w:rPr/>
      </w:pPr>
      <w:r>
        <w:rPr/>
        <w:t>Οι συγκριτικές μελέτες μεταξύ χωρών για το ρόλο του κρατικού κεφαλαίου στις διαφορές αύξησης της παραγωγικότητας δεν οδηγούν σε σαφή συμπεράσματα: πολλές μελέτες διαπιστώνουν θετικό αντίκτυπο αλλά το αποτέλεσμα δεν είναι πάντοτε σημαντικό. Πρόσφατες μελέτες για την επίδραση των δημόσιων υποδομών στην παραγωγικότητα καταλήγουν είτε στο ότι δεν έχουν σημαντικό αντίκτυπο είτε ότι έχουν μικρό θετικό αντίκτυπο στις ΗΠΑ ενώ στις ευρωπαϊκές χώρες υπολογίζεται ότι ο αντίστοιχος αντίκτυπος είναι μεγαλύτερος και πιο σημαντικός. Επίσης, ορισμένες μελέτες δείχνουν μειούμενη οριακή απόδοση των δημόσιων υποδομών, αν και κάτι τέτοιο δεν τεκμηριώνεται για τις ευρωπαϊκές χώρες.</w:t>
      </w:r>
    </w:p>
    <w:p>
      <w:pPr>
        <w:pStyle w:val="Normal"/>
        <w:jc w:val="both"/>
        <w:rPr/>
      </w:pPr>
      <w:r>
        <w:rPr/>
      </w:r>
    </w:p>
    <w:p>
      <w:pPr>
        <w:pStyle w:val="Normal"/>
        <w:jc w:val="both"/>
        <w:rPr/>
      </w:pPr>
      <w:r>
        <w:rPr/>
        <w:t>Η έρευνα έχει διαπιστώσει μία σχέση ανάμεσα στο ανθρώπινο κεφάλαιο και την παραγωγικότητα. Ωστόσο, τα αποτελέσματα είναι λιγότερο σαφή όσο αφορά το κατά πόσο το εκπαιδευτικό σύστημα πρέπει να επιδοτείται από το δημόσιο. Τόσο στην εκπαίδευση όσο και στην έρευνα και την ανάπτυξη (Ε&amp;Α), τα επιχειρήματα για τη συμμετοχή του δημοσίου βασίζονται συχνά σε εξωγενείς επιδράσεις: οι επενδύσεις αυτές συνεπάγονται μεγαλύτερο όφελος για την κοινωνία παρά για το άτομο ή την επιχείρηση κι έτσι οι ιδιωτικές επενδύσεις παραμένουν σε μη άριστο επίπεδο.</w:t>
      </w:r>
    </w:p>
    <w:p>
      <w:pPr>
        <w:pStyle w:val="Normal"/>
        <w:jc w:val="both"/>
        <w:rPr/>
      </w:pPr>
      <w:r>
        <w:rPr/>
      </w:r>
    </w:p>
    <w:p>
      <w:pPr>
        <w:pStyle w:val="Normal"/>
        <w:jc w:val="both"/>
        <w:rPr/>
      </w:pPr>
      <w:r>
        <w:rPr/>
        <w:t>Ορισμένα οικονομετρικά στοιχεία δείχνουν ότι η έρευνα που διεξάγεται από τις κυβερνήσεις και τα πανεπιστήμια θα μπορούσε να έχει εντονότερο αντίκτυπο στην αύξηση της παραγωγικότητας από ό,τι η επιχειρηματική Ε&amp;Α αλλά τη μεγαλύτερη επιρροή στην παραγωγικότητα ασκεί η απορρόφηση των αποτελεσμάτων της ξένης Ε&amp;Α. Ο βαθμός στον οποίο η κρατική έρευνα μπορεί να ενισχύσει την αύξηση της παραγωγικότητας εξαρτάται επίσης από την εκμετάλλευση των αποτελεσμάτων της στον επιχειρηματικό τομέα. Τέλος, κάποιες μελέτες συμπεραίνουν ότι η κρατική Ε&amp;Α έχει πάρει εν μέρει τη θέση της ιδιωτικής έρευνας αντί να ενεργεί προσθετικά· ωστόσο, οι περισσότερες διαθέσιμες μελέτες δεν διαπιστώνουν τέτοια υποκατάσταση.</w:t>
      </w:r>
    </w:p>
    <w:p>
      <w:pPr>
        <w:pStyle w:val="Normal"/>
        <w:jc w:val="both"/>
        <w:rPr/>
      </w:pPr>
      <w:r>
        <w:rPr/>
      </w:r>
    </w:p>
    <w:p>
      <w:pPr>
        <w:pStyle w:val="Normal"/>
        <w:jc w:val="both"/>
        <w:rPr/>
      </w:pPr>
      <w:r>
        <w:rPr/>
        <w:t xml:space="preserve">Η </w:t>
      </w:r>
      <w:r>
        <w:rPr>
          <w:i/>
        </w:rPr>
        <w:t xml:space="preserve">νομοθεσία </w:t>
      </w:r>
      <w:r>
        <w:rPr/>
        <w:t>μπορεί να προάγει στόχους όπως διάφοροι κοινωνικοί σκοποί, η προστασία του καταναλωτή ή η ποιότητα του περιβάλλοντος. Ταυτόχρονα, οι νομικές διατάξεις περιορίζουν τις επιλογές των ατόμων και των επιχειρήσεων και η συμμόρφωση με τη νομοθεσία συνήθως συνεπάγεται κόστος. Οι επιπτώσεις της νομοθεσίας στην παραγωγικότητα επέρχονται ως υπο-προϊόντα και συχνά είναι δύσκολο να μετρηθούν ποσοτικά.</w:t>
      </w:r>
    </w:p>
    <w:p>
      <w:pPr>
        <w:pStyle w:val="Normal"/>
        <w:jc w:val="both"/>
        <w:rPr/>
      </w:pPr>
      <w:r>
        <w:rPr/>
      </w:r>
    </w:p>
    <w:p>
      <w:pPr>
        <w:pStyle w:val="Normal"/>
        <w:jc w:val="both"/>
        <w:rPr/>
      </w:pPr>
      <w:r>
        <w:rPr/>
        <w:t>Ένα σημαντικό τμήμα της έρευνας εστιάζεται στο ρόλο της νομοθεσίας στην αγορά προϊόντων, την είσοδο στην αγορά και τις πολιτικές ανταγωνισμού. Διαπιστώθηκε ότι η νομοθεσία που αναστέλλει τον ανταγωνισμό έχει αρνητικές επιπτώσεις στην παραγωγικότητα κυρίως επειδή επιβραδύνει τη διαδικασία τεχνολογικής κάλυψης. Από την άλλη πλευρά, οι ρυθμίσεις που υιοθετούνται σε επίπεδο Ε.Ε. μπορεί να έχουν το επωφελές αποτέλεσμα ότι δημιουργούν ένα ισότιμο πεδίο για όλους τους συμμετέχοντες στην αγορά. Ο μεγαλύτερος αντίκτυπος των μέτρων απελευθέρωσης στην παραγωγικότητα σημειώνεται σε υπηρεσίες που διέπονται παραδοσιακά από βαρύ ρυθμιστικό πλαίσιο, ιδίως σε τομείς δικτύων, όπως οι τηλεπικοινωνίες, οι ταχυδρομικές υπηρεσίες, η ηλεκτρική ενέργεια, το φυσικό αέριο, οι σιδηρόδρομοι και οι εναέριες μεταφορές. Η Ε.Ε., ιδιαίτερα σε σύγκριση με τις ΗΠΑ, θεωρείται ότι επιβάλλει σχετικά βαρύ ρυθμιστικό πλαίσιο στις επιχειρήσεις. Έχει υποστηριχθεί ότι η ένταση του ανταγωνισμού στις αγορές προϊόντων και εργασίας μέχρι του αντίστοιχου επιπέδου των ΗΠΑ θα μπορούσε να αυξήσει το ΑΕΠ της ευρωζώνης έως και  κατά 12 %.</w:t>
      </w:r>
    </w:p>
    <w:p>
      <w:pPr>
        <w:pStyle w:val="Normal"/>
        <w:jc w:val="both"/>
        <w:rPr/>
      </w:pPr>
      <w:r>
        <w:rPr/>
      </w:r>
    </w:p>
    <w:p>
      <w:pPr>
        <w:pStyle w:val="Normal"/>
        <w:jc w:val="both"/>
        <w:rPr/>
      </w:pPr>
      <w:r>
        <w:rPr/>
        <w:t xml:space="preserve">Υπάρχει πληθώρα μελετών οι οποίες διαπιστώνουν αρνητικές επιπτώσεις στην παραγωγικότητα από τις περιβαλλοντικές διατάξεις. Ωστόσο, τα αποτελέσματα αμφισβητούνται από άλλες πλευρές, οι οποίες υποστηρίζουν ότι η προσαρμογή στις περιβαλλοντικές διατάξεις μπορεί να βοηθήσει τις επιχειρήσεις να βρουν πιο αποδοτικές παραγωγικές μεθόδους οπότε η εξοικονόμηση κόστους αντισταθμίζει το αρχικό κόστος συμμόρφωσης με τη νομοθεσία. Τέλος, ειδικές νομοθετικές διατάξεις για συγκεκριμένους τομείς ή κλάδους ενδέχεται να επηρεάζουν σημαντικά την παραγωγικότητα των συγκεκριμένων κλάδων αλλά μια πιο αναλυτική προσέγγιση θα υπερέβαινε το αντικείμενο της παρούσας Εκθέσεως.   </w:t>
      </w:r>
    </w:p>
    <w:p>
      <w:pPr>
        <w:pStyle w:val="Normal"/>
        <w:jc w:val="both"/>
        <w:rPr/>
      </w:pPr>
      <w:r>
        <w:rPr/>
      </w:r>
    </w:p>
    <w:p>
      <w:pPr>
        <w:pStyle w:val="Normal"/>
        <w:jc w:val="both"/>
        <w:rPr>
          <w:b/>
          <w:b/>
        </w:rPr>
      </w:pPr>
      <w:r>
        <w:rPr>
          <w:b/>
        </w:rPr>
        <w:t>Ευρωπαϊκή Παραγωγικότητα, Καινοτομία και Ε&amp;Α στο Δημόσιο Τομέα</w:t>
      </w:r>
    </w:p>
    <w:p>
      <w:pPr>
        <w:pStyle w:val="Normal"/>
        <w:jc w:val="both"/>
        <w:rPr>
          <w:b/>
          <w:b/>
        </w:rPr>
      </w:pPr>
      <w:r>
        <w:rPr>
          <w:b/>
        </w:rPr>
      </w:r>
    </w:p>
    <w:p>
      <w:pPr>
        <w:pStyle w:val="Normal"/>
        <w:jc w:val="both"/>
        <w:rPr/>
      </w:pPr>
      <w:r>
        <w:rPr/>
        <w:t>Το παρόν Κεφάλαιο προβαίνει σε μια εμπειρική ανάλυση των επιπτώσεων της κρατικής στήριξης της Ε&amp;Α στο προϊόν και τις βιομηχανικές καινοτομίες της Ε.Ε.. Εξετάζονται  δύο ομάδες θεμάτων: α) εάν η δημόσια χρηματοδοτούμενη Ε&amp;Α δρα συμπληρωματικά ως προς την Ε&amp;Α που χρηματοδοτείται από τη βιομηχανία, και, β) εάν η Ε&amp;Α που διεξάγεται στο δημόσιο τομέα επηρεάζει θετικά την ανάπτυξη και την παραγωγή καινοτομίας όπως αυτή μετράται με τα διπλώματα ευρεσιτεχνίας ή άλλα κριτήρια αξιολόγησης της επιστημονικής παραγωγής. Στο πλαίσιο της πρώτης ομάδας θεμάτων – τα οποία συνδέονται με τη σχέση μεταξύ δημόσιας και ιδιωτικής χρηματοδότησης της Ε&amp;Α – αναλύονται οι επιπτώσεις της άμεσης χρηματοδότησης της Ε&amp;Α με τη μορφή επιδοτήσεων και φορολογικών ελαφρύνσεων για Ε&amp;Α επί της Ε&amp;Α που διεξάγεται από τις επιχειρήσεις καθώς και η σχέση ανάμεσα στην Ε&amp;Α που διεξάγεται στον δημόσιο τομέα – τόσο σε δημόσια ερευνητικά ιδρύματα όσο και στην ανώτατη εκπαίδευση – και την Ε&amp;Α που διεξάγεται από τις επιχειρήσεις.</w:t>
      </w:r>
    </w:p>
    <w:p>
      <w:pPr>
        <w:pStyle w:val="Normal"/>
        <w:jc w:val="both"/>
        <w:rPr/>
      </w:pPr>
      <w:r>
        <w:rPr/>
      </w:r>
    </w:p>
    <w:p>
      <w:pPr>
        <w:pStyle w:val="Normal"/>
        <w:jc w:val="both"/>
        <w:rPr/>
      </w:pPr>
      <w:r>
        <w:rPr/>
        <w:t xml:space="preserve">Χρησιμοποιώντας στοιχεία σε επίπεδο βιομηχανίας από τις χώρες της Ε.Ε. για την περίοδο 1987-1999, τα αποτελέσματα δείχνουν ότι οι δαπάνες για την δημόσια χρηματοδότηση της Ε&amp;Α συμπληρώνουν τις δαπάνες της εγχώριας βιομηχανίας για Ε&amp;Α. Επιπλέον, χρησιμοποιώντας στοιχεία για το σύνολο της οικονομίας από μία ομάδα χωρών του ΟΟΣΑ/Ε.Ε. για την περίοδο 1981-2002, τα αποτελέσματα δείχνουν ότι τόσο η άμεση χρηματοδότηση της επιχειρηματικής Ε&amp;Α όσο και τα φορολογικά κίνητρα για Ε&amp;Α επηρεάζουν θετικά και σε σημαντικό βαθμό τις δαπάνες των επιχειρήσεων για Ε&amp;Α στις χώρες του ΟΟΣΑ και της Ε.Ε.. Ωστόσο, στις περισσότερες περιπτώσεις, η αύξηση της μέσης έντασης Ε&amp;Α δεν μπορεί να εξηγηθεί από τις φορολογικές ελαφρύνσεις ή την άμεση χρηματοδότηση. Άλλοι παράγοντες, όπως η μετατόπιση προς κλάδους εντάσεως Ε&amp;Α, φαίνεται να παίζουν σημαντικότερο ρόλο από ό,τι η άμεση στήριξη της Ε&amp;Α όσο αφορά την αλλαγή στην ένταση της Ε&amp;Α που διεξάγεται από τις επιχειρήσεις στις χώρες της Ε.Ε.. Στο μέτρο που η ανακατανομή των συντελεστών παραγωγής προς κλάδους υψηλής τεχνολογίας παρεμποδίζεται από την έλλειψη ευελιξίας στις αγορές προϊόντων ή συντελεστών παραγωγής, θα παίξουν σημαντικό ρόλο στην αύξηση της επιχειρηματικής Ε&amp;Α σε όλη την Ε.Ε. διαρθρωτικές μεταρρυθμίσεις που στοχεύουν στο να καταστήσουν πιο ευέλικτες τις αγορές. </w:t>
      </w:r>
    </w:p>
    <w:p>
      <w:pPr>
        <w:pStyle w:val="Normal"/>
        <w:jc w:val="both"/>
        <w:rPr/>
      </w:pPr>
      <w:r>
        <w:rPr/>
      </w:r>
    </w:p>
    <w:p>
      <w:pPr>
        <w:pStyle w:val="Normal"/>
        <w:jc w:val="both"/>
        <w:rPr/>
      </w:pPr>
      <w:r>
        <w:rPr/>
        <w:t>Ένα άλλο αποτέλεσμα είναι η σημασία της Ε&amp;Α που διεξάγεται στο δημόσιο τομέα για την παραγωγικότητα και η θετική της επίπτωση στην ιδιωτική Ε&amp;Α. Οι δαπάνες για την Ε&amp;Α που διεξάγεται στα πανεπιστήμια και τους κρατικούς ερευνητικούς οργανισμούς συνδέονται σημαντικά και θετικά με τις δαπάνες του επιχειρηματικού κόσμου για Ε&amp;Α, πράγμα που υποδηλώνει ότι η δημόσια και η ιδιωτική Ε&amp;Α είναι αλληλοσυμπληρωματικές. Επιπλέον, τα οικονομετρικά αποτελέσματα με βάση στοιχεία από τις χώρες του ΟΟΣΑ/Ε.Ε. δείχνουν ότι οι δαπάνες για την Ε&amp;Α στην ανώτατη εκπαίδευση δίνουν σημαντική ώθηση στην ανάπτυξη του κατά κεφαλήν ΑΕΠ. Τέλος, οι κρατικές δαπάνες για την Ε&amp;Α ως ποσοστό του ΑΕΠ έχουν θετικό και σημαντικό αντίκτυπο στον δείκτη των κατά κεφαλήν αιτήσεων κατοχύρωσης διπλωμάτων ευρεσιτεχνίας του Ευρωπαίκού Γραφείου Διπλωμάτων Ευρεσιτεχνίας (ΕΡΟ) ακόμη και μετά τον έλεγχο της ιδιωτικής δαπάνης για την Ε&amp;Α και των ιδιαιτεροτήτων κάθε χώρας.</w:t>
      </w:r>
    </w:p>
    <w:p>
      <w:pPr>
        <w:pStyle w:val="Normal"/>
        <w:jc w:val="both"/>
        <w:rPr/>
      </w:pPr>
      <w:r>
        <w:rPr/>
      </w:r>
    </w:p>
    <w:p>
      <w:pPr>
        <w:pStyle w:val="Normal"/>
        <w:jc w:val="both"/>
        <w:rPr/>
      </w:pPr>
      <w:r>
        <w:rPr/>
        <w:t>Η αποτελεσματικότητα της κρατικής στήριξης της Ε&amp;Α και της καινοτομίας αναλύεται επίσης στην τελευταία Κοινοτική Μελέτη Καινοτομίας (ΚΜΚ-</w:t>
      </w:r>
      <w:r>
        <w:rPr>
          <w:lang w:val="en-US"/>
        </w:rPr>
        <w:t>CIS</w:t>
      </w:r>
      <w:r>
        <w:rPr/>
        <w:t>) ανατρέχοντας σε δεδομένα επιχειρήσεων. Μελετήθηκαν εταιρείες από τρία Κράτη-Μέλη: τη Γερμανία, τη Φινλανδία και την Αυστρία. Η πρώτη περιπτωσιολογική μελέτη συγκρίνει τις τάσεις αιτήσεων για διπλώματα ευρεσιτεχνίας από γερμανικές και φινλανδικές εταιρείες και το κατά πόσον οι τάσεις αυτές εξαρτώνται από τη λήψη κρατικής στήριξης και τη συμμετοχή σε καινοτόμες συνεργασίες. Η δεύτερη περιπτωσιολογική μελέτη εκτιμά τις συνέπειες της κρατικής χρηματοδότησης της καινοτομίας στην Ε&amp;Α και στο μερίδιο καινοτόμων πωλήσεων μεταξύ αυστριακών εταιρειών.</w:t>
      </w:r>
    </w:p>
    <w:p>
      <w:pPr>
        <w:pStyle w:val="Normal"/>
        <w:jc w:val="both"/>
        <w:rPr/>
      </w:pPr>
      <w:r>
        <w:rPr/>
      </w:r>
    </w:p>
    <w:p>
      <w:pPr>
        <w:pStyle w:val="Normal"/>
        <w:jc w:val="both"/>
        <w:rPr/>
      </w:pPr>
      <w:r>
        <w:rPr/>
        <w:t>Και οι δύο μελέτες συμπεραίνουν ότι ο δημόσιος τομέας παίζει σημαντικό ρόλο στην καινοτομία παρέχοντας οικονομική στήριξη ή/και δίνοντας ώθηση σε συνεργασίες για Ε&amp;Α. Το μεγαλύτερο αποτέλεσμα επιτυγχάνεται όταν η συνεργασία μεταξύ εταιρειών και η δημόσια χρηματοδότηση συνυπάρχουν ταυτόχρονα. Στη Γερμανία, η δημόσια χρηματοδότηση δεν έχει πρόσθετο αντίκτυπο όταν οι εταιρείες συνεργάζονται ήδη μεταξύ τους ενώ, αντίθετα, στη Φινλανδία έχει. Στην Αυστρία, η στήριξη της κεντρικής κυβέρνησης αυξάνει το μερίδιο αγοράς των εταιρειών στο σύνολο των πωλήσεων -τόσο των νέων προϊόντων της εταιρείας, όσο και των νεοεισαγόμενων στην αγορά προϊόντων. Ο ρόλος της συνεργασίας στην ενίσχυση των καινοτόμων επιδόσεων αντικατοπτρίζει τη σημασία των διασυνδέσεων μεταξύ δημόσιων και ιδιωτικών φορέων για την προώθηση της καινοτομίας. Σε αυτόν ακριβώς τον τομέα, η Ε.Ε. τείνει να έχει χαμηλότερη επίδοση από τις ΗΠΑ, όπου τα ανώτατα εκπαιδευτικά ερευνητικά ιδρύματα, κρατικά ή μη, έχουν αναπτύξει ένα πολύ πιο αποτελεσματικό σύστημα διασυνδέσεων με τον κόσμο της καινοτομίας.</w:t>
      </w:r>
    </w:p>
    <w:p>
      <w:pPr>
        <w:pStyle w:val="Normal"/>
        <w:jc w:val="both"/>
        <w:rPr/>
      </w:pPr>
      <w:r>
        <w:rPr/>
      </w:r>
    </w:p>
    <w:p>
      <w:pPr>
        <w:pStyle w:val="Normal"/>
        <w:jc w:val="both"/>
        <w:rPr/>
      </w:pPr>
      <w:r>
        <w:rPr/>
        <w:t>Τα αποτελέσματα αυτά έχουν ορισμένες επιπτώσεις στην κρατική πολιτική. Εν όψει του σημαντικού και θετικού αντίκτυπου των φορολογικών κινήτρων στις δαπάνες για την Ε&amp;Α, μια πιο γενναιόδωρη επιδότηση της Ε&amp;Α μπορεί να αποδειχθεί καίριας σημασίας για να προσεγγίσει η επιχειρηματική Ε&amp;Α τα επίπεδα των άλλων σημαντικότερων παγκόσμιων πρωτοπόρων του τομέα. Αυτό πιθανόν να ισχύει ακόμη περισσότερο σε χώρες με περιορισμένα ή ανύπαρκτα  φορολογικά σχήματα στήριξης (π.χ. στα νέα Κράτη-Μέλη της Ε.Ε. και ορισμένες μεγάλες χώρες της Ε.Ε., ιδίως στην Γερμανία και στην Ιταλία έναντι των μεγάλων επιχειρήσεων). Τα αποτελέσματα σε επίπεδο εταιρειών δείχνουν ότι η συνεργασία σε δραστηριότητες Ε&amp;Α επιταχύνουν την διάδοση της τεχνολογίας μέσω των διπλωμάτων ευρεσιτεχνίας. Οι πολιτικές θα έπρεπε να συντείνουν στην καλύτερη συνεργασία των κρατικών ευρευνητικών οργανισμών με τις εταιρείες και να εντείνουν τη μεταφορά τεχνολογίας μέσω χρηματοδοτικών και εξειδικευμένων προγραμμάτων. Υπάρχει επίσης ανάγκη βελτίωσης της υποδομής για την εμπορευματοποίηση των ευρημάτων της έρευνας όπως γραφεία μεταφοράς τεχνολογίας και πάροχοι κεφαλαίων ανάληψης κινδύνου.</w:t>
      </w:r>
    </w:p>
    <w:p>
      <w:pPr>
        <w:pStyle w:val="Normal"/>
        <w:jc w:val="both"/>
        <w:rPr/>
      </w:pPr>
      <w:r>
        <w:rPr/>
      </w:r>
    </w:p>
    <w:p>
      <w:pPr>
        <w:pStyle w:val="Normal"/>
        <w:jc w:val="both"/>
        <w:rPr/>
      </w:pPr>
      <w:r>
        <w:rPr/>
        <w:t>Η ανάλυση δείχνει εξ άλλου ότι οι κυβερνήσεις πρέπει να χρηματοδοτούν κατάλληλα την Ε&amp;Α που διεξάγεται σε κρατικά ιδρύματα, ιδίως την έρευνα και την ανάπτυξη στον τομέα της ανώτατης εκπαίδευσης. Ο ρόλος που διαδραματίζει η έρευνα που διεξάγεται στην ανώτατη εκπαίδευση στην ενίσχυση του προϊόντος της Ε&amp;Α και στην οικονομική ανάπτυξη ενισχύει την ανάγκη ένταξης των μεταρρυθμίσεων της εκπαιδευτικής πολιτικής στις προσπάθειες της Ε.Ε. να ενισχύσει την έρευνα και την ανάπτυξη στο σύνολο της οικονομίας. Τα κρατικά ερευνητικά ιδρύματα οφείλουν να αποδείξουν τη σημασία του έργου τους αναδεικνύοντας περισσότερο τη συμβολή τους στην επίδοση της οικονομίας. Ωστόσο, η μείωση της χρηματοδότησης των δημόσιων ερευνητικών οργανισμών στην Ε.Ε. σημαίνει ότι η αναδιάρθρωση πρέπει να γίνει μέσω της ανακατανομής υφιστάμενων πόρων, το οποίο και εντείνει την πίεση στους δημόσιους οργανισμούς να προβαίνουν σε συστηματική αξιολόγηση των προγραμμάτων τους. Είναι σαφές ότι η αξιολόγηση αυτή πρέπει να συμπεριλαμβάνει ερευνητές, προγράμματα και ιδρύματα.</w:t>
      </w:r>
    </w:p>
    <w:p>
      <w:pPr>
        <w:pStyle w:val="Normal"/>
        <w:jc w:val="both"/>
        <w:rPr/>
      </w:pPr>
      <w:r>
        <w:rPr/>
      </w:r>
    </w:p>
    <w:p>
      <w:pPr>
        <w:pStyle w:val="Normal"/>
        <w:jc w:val="both"/>
        <w:rPr>
          <w:b/>
          <w:b/>
        </w:rPr>
      </w:pPr>
      <w:r>
        <w:rPr>
          <w:b/>
        </w:rPr>
        <w:t>Οι επιδόσεις του Τομέα Υγείας στην Ε.Ε.</w:t>
      </w:r>
    </w:p>
    <w:p>
      <w:pPr>
        <w:pStyle w:val="Normal"/>
        <w:jc w:val="both"/>
        <w:rPr>
          <w:b/>
          <w:b/>
        </w:rPr>
      </w:pPr>
      <w:r>
        <w:rPr>
          <w:b/>
        </w:rPr>
      </w:r>
    </w:p>
    <w:p>
      <w:pPr>
        <w:pStyle w:val="Normal"/>
        <w:jc w:val="both"/>
        <w:rPr/>
      </w:pPr>
      <w:r>
        <w:rPr/>
        <w:t>Οι κυβερνήσεις παρεμβαίνουν στον τομέα της υγείας τόσο άμεσα μέσω της χρηματοδότησης όσο και έμμεσα με τη νομοθεσία. Επιπλέον, οι πολιτικές οφείλουν να σταθμίζουν την επιταγή αποτελεσματικότητας με την αντικρουόμενη επιταγή της ίσης μεταχείρισης, πράγμα που μπορεί να έχει σημαντικές επιπτώσεις στις επιδόσεις του τομέα υγείας. Το Κεφάλαιο 3 εξετάζει θέματα σχετικά με τις επιδόσεις του τομέα υγείας στην Ε.Ε..</w:t>
      </w:r>
    </w:p>
    <w:p>
      <w:pPr>
        <w:pStyle w:val="Normal"/>
        <w:jc w:val="both"/>
        <w:rPr/>
      </w:pPr>
      <w:r>
        <w:rPr/>
      </w:r>
    </w:p>
    <w:p>
      <w:pPr>
        <w:pStyle w:val="Normal"/>
        <w:jc w:val="both"/>
        <w:rPr/>
      </w:pPr>
      <w:r>
        <w:rPr/>
        <w:t>Ο τομεάς της υγείας αντιπροσωπεύει σημαντικό μερίδιο του εθνικού εισοδήματος και έχει σημαντικές εν δυνάμει συνέπειες για την ανταγωνιστικότητα της οικονομίας. Οι συνέπειες αυτές δεν συνδέονται μόνο με τη συμβολή του τομέα υγείας στην ευημερία των πολιτών, αλλά και με την αμεσότερη συμβολή του στη μετρήσιμη εθνική παραγωγικότητα. Ένας αναποτελεσματικός τομέας υγείας που διασπαθίζει τους πόρους μπορεί να αποτελέσει σημαντικό βάρος για το δημόσιο τομέα και την οικονομία. Οι επιδόσεις του τομέα υγείας επηρεάζουν την κινητικότητα των εργαζόμενων και την ευελιξία της αγοράς εργασίας λόγω, παραδείγματος χάριν, των συστημάτων κοινωνικής ασφάλισης.</w:t>
      </w:r>
    </w:p>
    <w:p>
      <w:pPr>
        <w:pStyle w:val="Normal"/>
        <w:jc w:val="both"/>
        <w:rPr/>
      </w:pPr>
      <w:r>
        <w:rPr/>
      </w:r>
    </w:p>
    <w:p>
      <w:pPr>
        <w:pStyle w:val="Normal"/>
        <w:jc w:val="both"/>
        <w:rPr/>
      </w:pPr>
      <w:r>
        <w:rPr/>
        <w:t>Γενικά, ο τομέας της υγείας χαρακτηρίζεται από αρκετές ατέλειες της αγοράς, μεταξύ των οποίων ο ηθικός κίνδυνος, η ενδεχόμενη λανθασμένη επιλογή και οι εξωτερικές μεταβλητές. Η βιβλιογραφία για τα οικονομικά της υγείας τονίζει τη μοναδική φύση αυτού του τομέα και γι’αυτό, σε αντίθεση με άλλους κλάδους υπηρεσιών, είναι απαραίτητο να αναλύσουμε τις επιδόσεις του σε ένα ευρύτερο πλαίσιο.Τα μοναδικά χαρακτηριστικά του ξεκινούν από την ίδια την ιστορική του ανάπτυξη, με την αρχική επικέντρωση περισσότερο σε στόχους ισότητας παρά αποτελεσματικότητας, μέχρι τον υψηλό βαθμό κρατικής παρέμβασης και ρύθμισης και το σημαντικό ρόλο που διαδραματίζουν οι τεχνολογικές αλλαγές τόσο στην εξέλιξη των δαπανών όσο και στην χρήση των εισροών. Η ασύμμετρη πληροφόρηση δυσχεραίνει τη διάκριση ανάμεσα σε δραστηριότητες και προϊόντα ενώ το τελικό αποτέλεσμα επηρεάζεται έντονα από εξωγενείς επιδράσεις όπως ο τρόπος ζωής. Έτσι, είναι δύσκολο να μετρηθεί η επίδοση ή να συναχθούν συμπεράσματα για τη σχετική αποτελεσματικότητα των συστημάτων παροχής υπηρεσιών υγείας και τον αντίκτυπό τους στην ανταγωνιστικότητα.</w:t>
      </w:r>
    </w:p>
    <w:p>
      <w:pPr>
        <w:pStyle w:val="Normal"/>
        <w:jc w:val="both"/>
        <w:rPr/>
      </w:pPr>
      <w:r>
        <w:rPr/>
      </w:r>
    </w:p>
    <w:p>
      <w:pPr>
        <w:pStyle w:val="Normal"/>
        <w:jc w:val="both"/>
        <w:rPr/>
      </w:pPr>
      <w:r>
        <w:rPr/>
        <w:t>Οι δομές των συστημάτων ιατρικής περίθαλψης στην Ε.Ε. παρουσιάζουν σημαντικές διαφορές. Τα σημερινά συστήματα περίθαλψης χαρακτηρίζονται από ποικιλομορφία τόσο ως προς τον τρόπο χρηματοδότησής τους, όσο και ως προς τους τρόπους παροχής των ιατρικών φροντίδων. Παράγοντες αποτελεσματικότητας και ισότητας αλλά και ο στόχος της προώθησης της αύξησης της παραγωγικότητας ωδήγησαν πρόσφατα πολλά Κράτη-Μέλη σε μεταρρυθμίσεις των συστημάτων τους υγείας. Αν και η ραγδαία πρόοδος της τεχνολογίας ευθύνεται εν πολλοίς για την αύξηση των δαπανών υγείας, αυτό είναι κάτι που πρέπει να σταθμίζεται σε σχέση με τα σημαντικά οφέλη που προσφέρει στη βελτίωση της υγείας.</w:t>
      </w:r>
    </w:p>
    <w:p>
      <w:pPr>
        <w:pStyle w:val="Normal"/>
        <w:jc w:val="both"/>
        <w:rPr/>
      </w:pPr>
      <w:r>
        <w:rPr/>
      </w:r>
    </w:p>
    <w:p>
      <w:pPr>
        <w:pStyle w:val="Normal"/>
        <w:jc w:val="both"/>
        <w:rPr/>
      </w:pPr>
      <w:r>
        <w:rPr/>
        <w:t>Τόσο οι μακροοικονομικές όσο και οι μικροοικονομικές μελέτες αποκαλύπτουν μία ασθενή σχέση ανάμεσα στις αυξημένες δαπάνες για την υγεία και τα καλύτερα αποτελέσματα. Τα στοιχεία είναι λίγο πιο πειστικά στις μικροοικονομικές μελέτες. Τα στοιχεία για τη σχέση μεταξύ δαπανών υγείας και αποτελεσμάτων με βάση μακροοικονομικούς δείκτες είναι ανάμεικτα. Είναι πιθανόν να επηρεάζεται η παραγωγικότητα του τομέα υγείας από αλλαγές στο σύστημα παροχής ιατρικής περίθαλψης, αφού τα κίνητρα που παρέχονται από το σκέλος της προσφοράς επηρεάζουν τη χρήση των θεραπειών και τη διάδοση της τεχνολογίας. Ωστόσο, είναι σημαντικό να σημειωθεί ότι πολλές από τις διαπιστούμενες βελτιώσεις στα αποτελέσματα της υγείας δεν φαίνονται να απορρέουν από το σύστημα υγείας αυτό καθ’εαυτό, αλλά από εξωτερικούς παράγοντες οι οποίοι ασκούν πολύ μεγαλύτερη επίδραση. Τα μέχρι σήμερα στοιχεία, ακόμη και από μικροοικονομικές μελέτες, αποκαλύπτουν μεγάλες διαφορές από χώρα σε χώρα όσον αφορά τα αποτελέσματα, τη χρήση των πόρων και την υιοθέτηση των τεχνολογικών αλλαγών. Συνεπώς, είναι δύσκολο να συναχθούν συμπεράσματα. Τα κίνητρα που παρέχονται στο σκέλος της ζήτησης, όπως το μοιρασμένο κόστος, μπορεί επίσης να επηρεάζουν την αποτελεσματικότητα του συστήματος υγείας, αν και υπάρχουν ελάχιστα συγκεκριμένα στοιχεία για την επίπτωση τέτοιων πολιτικών.</w:t>
      </w:r>
    </w:p>
    <w:p>
      <w:pPr>
        <w:pStyle w:val="Normal"/>
        <w:jc w:val="both"/>
        <w:rPr/>
      </w:pPr>
      <w:r>
        <w:rPr/>
      </w:r>
    </w:p>
    <w:p>
      <w:pPr>
        <w:pStyle w:val="Normal"/>
        <w:jc w:val="both"/>
        <w:rPr/>
      </w:pPr>
      <w:r>
        <w:rPr/>
        <w:t xml:space="preserve">Σήμερα, πολλές χώρες της Ε.Ε. έχουν εισέλθει σε μια διαδικασία μεταρρύθμισης με έμφαση σε στόχους σχετικούς με την αποτελεσματικότητα. Παρά την απουσία στοιχείων σε εθνικό επίπεδο, κατά γενική συμφωνία, η αύξηση των δαπανών στην παροχή ιατρικής περίθαλψης παγκοσμίως επιβάλλει μεγαλύτερη προσοχή στην αποτελεσματικότητα απ’ό,τι γινόταν μέχρι τώρα. Αλλά ο ρυθμός των μεταρρυθμίσεων θα καθορισθεί από την ιστορική εξέλιξη των συστημάτων παροχής και τις προτιμήσεις σε σχέση με την ισότητα. Είναι απίθανο να βρεθούν εύκολες λύσεις σε αυτά τα θέματα. Ένα επιχείρημα που χρησιμοποιούν συχνά οι υπηρεσίες της ιδιωτικής αγοράς, για παράδειγμα, είναι ότι ο μικρότερος ανταγωνισμός και η υπερβολική νομική πλαισίωση που διαπιστώνονται στην Ε.Ε. μπορεί να παρεμποδίζουν την αύξηση της παραγωγικότητας (βλ. επισκόπηση στο </w:t>
      </w:r>
      <w:r>
        <w:rPr>
          <w:lang w:val="en-US"/>
        </w:rPr>
        <w:t>Mason</w:t>
      </w:r>
      <w:r>
        <w:rPr/>
        <w:t xml:space="preserve"> </w:t>
      </w:r>
      <w:r>
        <w:rPr>
          <w:lang w:val="en-US"/>
        </w:rPr>
        <w:t>et</w:t>
      </w:r>
      <w:r>
        <w:rPr/>
        <w:t xml:space="preserve"> </w:t>
      </w:r>
      <w:r>
        <w:rPr>
          <w:lang w:val="en-US"/>
        </w:rPr>
        <w:t>al</w:t>
      </w:r>
      <w:r>
        <w:rPr/>
        <w:t>., 2003). Ελάχιστα στοιχεία τεκμηριώνουν αυτή τη θέση μέχρι σήμερα, αλλά οι υποστηρικτές της μπορούν τουλάχιστον να επικαλεσθούν την κατά πολύ υψηλότερη παραγωγικότητα των ΗΠΑ την τελευταία δεκαετία, που μπορούν να θεωρηθούν ως η βιομηχανική οικονομία που χαρακτηρίζεται σήμερα από τον μεγαλύτερο ανταγωνισμό και την ασθενέστερη νομική πλαισίωση. Στον τομέα της υγείας, αντίθετα, η εμπειρία των ΗΠΑ δεν συνηγορεί υπέρ του άκρατου ανταγωνισμού και της απελευθέρωσης. Αν και, κατά κοινή παραδοχή, η παροχή περισσότερων κινήτρων μπορεί να αυξάνει την αποτελεσματικότητα, ελάχιστοι ακαδημαϊκοί και, ασφαλώς, πολύ λιγότεροι υπεύθυνοι πολιτικής θα υποστήριζαν ότι οι οικονομίες της Ε.Ε. πρέπει να μιμηθούν το σύστημα παροχής υγείας των ΗΠΑ. Ιδίως αν σταθμισθούν επαρκώς οι παράγοντες ίσης αντιμετώπισης, οι αδυναμίες του συστήματος υγείας των ΗΠΑ καθίστανται ακόμη πιο εμφανείς.</w:t>
      </w:r>
    </w:p>
    <w:p>
      <w:pPr>
        <w:pStyle w:val="Normal"/>
        <w:jc w:val="both"/>
        <w:rPr/>
      </w:pPr>
      <w:r>
        <w:rPr/>
      </w:r>
    </w:p>
    <w:p>
      <w:pPr>
        <w:pStyle w:val="Normal"/>
        <w:jc w:val="both"/>
        <w:rPr/>
      </w:pPr>
      <w:r>
        <w:rPr/>
        <w:t>Στο σκέλος των εισροών, φαίνεται πως υπάρχει περιθώριο για καλύτερη χρήση των πόρων, ιδίως της εργασίας. Έτσι, η υπερπροσφορά γιατρών σε ορισμένες χώρες της Ε.Ε. συνυπάρχει με έλλειψη γιατρών σε άλλες, ενώ σε πολλές χώρες υπάρχει επίσης περιθώριο βελτίωσης της αναλογίας μεταξύ γενικών παθολόγων ιατρών και εξειδικευμένων ιατρών και νοσηλευτών. Μια αλλαγή πολιτικής που αξίζει να διερευνηθεί συνίσταται στην ανάδειξη καλύτερων και πιο συντονισμένων προγραμμάτων κατάρτισης. Η δαπάνη για φαρμακευτικά σκευάσματα αυξάνεται και υπόκειται σε πολυάριθμες μεταρρυθμίσεις που αποσκοπούν στην συγκράτηση του κόστους. Ταυτόχρονα, η συμβολή των φαρμάκων στη βελτίωση των αποτελεσμάτων υγείας είναι τεράστια. Συνεπώς, πρέπει να βρεθεί μια ισορροπία ανάμεσα στη συγκράτηση του κόστους και την εξασφάλιση επαρκών κινήτρων για διαρκή καινοτομία. Ωστόσο, ελάχιστα συστηματικά στοιχεία υπάρχουν για την σύγκριση του ρόλου του κεφαλαίου από χώρα σε χώρα τόσο σε ποιοτικό όσο και σε ποσοτικό επίπεδο.</w:t>
      </w:r>
    </w:p>
    <w:p>
      <w:pPr>
        <w:pStyle w:val="Normal"/>
        <w:jc w:val="both"/>
        <w:rPr/>
      </w:pPr>
      <w:r>
        <w:rPr/>
      </w:r>
    </w:p>
    <w:p>
      <w:pPr>
        <w:pStyle w:val="Normal"/>
        <w:jc w:val="both"/>
        <w:rPr/>
      </w:pPr>
      <w:r>
        <w:rPr/>
        <w:t>Οι οργανωτικές αλλαγές μπορεί να παίζουν σημαντικό ρόλο στην επίδοση της οικονομίας. Η πρόσφατη βιβλιογραφία δείχνει ότι βελτιώσεις στην παραγωγικότητα μπορεί να προέλθουν από τη χρήση του οργανωτικού κεφαλαίου συμπληρωματικά με άλλες επενδύσεις παραδοσιακού κεφαλαίου καθώς και τεχνολογιών πληροφορικής και επικοινωνιών (ΤΠΕ-</w:t>
      </w:r>
      <w:r>
        <w:rPr>
          <w:lang w:val="en-US"/>
        </w:rPr>
        <w:t>ICT</w:t>
      </w:r>
      <w:r>
        <w:rPr/>
        <w:t>). Πολλές οργανωτικές αλλαγές στον τομέα της υγείας αντανακλούν τις μεταρρυθμίσεις με τις οποίες τα Κράτη-Μέλη προσπαθούν να επιτύχουν το κατάλληλο μείγμα αποκέντρωσης και συγκέντρωσης στην παροχή υγείας αντιστοιχίζοντας την προσωπική επιλογή με την αποτελεσματικότητα. Οι δυνατότητες επιλογής για τον ασθενή ποικίλουν μεταξύ των χωρών της Ε.Ε.. Πολλά κράτη προτίμησαν να αυξήσουν τις δυνατότητες επιλογής για να βελτιώσουν τα αποτελέσματα υγείας, καθώς και την ποιότητα της περίθαλψης και την ικανοποίηση των ασθενών. Ωστόσο, η βιβλιογραφία δείχνει ότι η επιτυχία τέτοιων μεταρρυθμίσεων εξαρτάται από την ενημέρωση που υπάρχει προς τους πολίτες. Η βελτίωση της αποτελεσματικότητας στον τομέα της υγείας, η εξασφάλιση των ωφελημάτων της προηγμένης τεχνολογίας σε λογικό κόστος και η διασφάλιση της ισότητας αποτελούν μείζονες προκλήσεις για την Ε.Ε..</w:t>
      </w:r>
    </w:p>
    <w:p>
      <w:pPr>
        <w:pStyle w:val="Normal"/>
        <w:jc w:val="both"/>
        <w:rPr/>
      </w:pPr>
      <w:r>
        <w:rPr/>
      </w:r>
    </w:p>
    <w:p>
      <w:pPr>
        <w:pStyle w:val="Normal"/>
        <w:jc w:val="both"/>
        <w:rPr/>
      </w:pPr>
      <w:r>
        <w:rPr/>
        <w:t>Οι μεταρρυθμίσεις του τομέα υγείας είναι πιθανό να βελτιώσουν την αποτελεσματικότητα του δημόσιου τομέα και να συμβάλλουν εν τέλει στις επιδόσεις ανταγωνιστικότητας των Κρατών-Μελών. Μία σημαντική πρόκληση που θα αντιμετωπίσει η Ε.Ε. τα επόμενα χρόνια είναι η συμφιλίωση μεταξύ της βελτίωσης της αποτελεσματικότητας, της εξασφάλισης των ωφελημάτων της προηγμένης τεχνολογίας σε λογικό κόστος και της διασφάλισης ίσης πρόσβασης σε ποιοτικές υπηρεσίες για όλους τους πολίτες.</w:t>
      </w:r>
    </w:p>
    <w:p>
      <w:pPr>
        <w:pStyle w:val="Normal"/>
        <w:jc w:val="both"/>
        <w:rPr/>
      </w:pPr>
      <w:r>
        <w:rPr/>
      </w:r>
    </w:p>
    <w:p>
      <w:pPr>
        <w:pStyle w:val="Normal"/>
        <w:jc w:val="both"/>
        <w:rPr/>
      </w:pPr>
      <w:r>
        <w:rPr/>
      </w:r>
    </w:p>
    <w:p>
      <w:pPr>
        <w:pStyle w:val="Normal"/>
        <w:jc w:val="both"/>
        <w:rPr>
          <w:b/>
          <w:b/>
        </w:rPr>
      </w:pPr>
      <w:r>
        <w:rPr>
          <w:b/>
        </w:rPr>
        <w:t>Ο Ευρωπαϊκός Κλάδος της Αυτοκινητοβιομηχανίας</w:t>
      </w:r>
    </w:p>
    <w:p>
      <w:pPr>
        <w:pStyle w:val="Normal"/>
        <w:jc w:val="both"/>
        <w:rPr>
          <w:b/>
          <w:b/>
        </w:rPr>
      </w:pPr>
      <w:r>
        <w:rPr>
          <w:b/>
        </w:rPr>
      </w:r>
    </w:p>
    <w:p>
      <w:pPr>
        <w:pStyle w:val="Normal"/>
        <w:jc w:val="both"/>
        <w:rPr/>
      </w:pPr>
      <w:r>
        <w:rPr/>
        <w:t>Αυτό το Κεφάλαιο παρουσιάζει μια γενική εικόνα της ευρωπαϊκής αυτοκινητοβιομηχανίας και επιχειρεί να προσδιορίσει πόσο ανταγωνιστική είναι διεθνώς και ποιες είναι οι πηγές της ανταγωνιστικότητάς της. Ως ανταγωνιστικότητα ορίζεται η ικανότητα ενός βιομηχανικού τομέα να διατηρεί ή/και να κερδίζει μερίδια αγοράς σε ανοιχτές, διεθνείς αγορές με βάση την τιμή ή/και την ποιότητα των αγαθών που παράγει. Αυτή η ικανότητα επηρεάζεται από ένα ευρύ φάσμα παραγόντων, όπως το γενικότερο περιβάλλον, και το κόστος παραγωγής έως τις τεχνολογικές και οργανωτικές καινοτομίες, από το ρυθμιστικό πλαίσιο έως τις μακροοικονομικές συνθήκες. Εν όψει αυτής της ποικιλομορφίας, είναι αδύνατον να συναχθούν οριστικά συμπεράσματα για το μέλλον του κλάδου. Απλώς, η συστηματική ανάλυση των ισχυρών και ασθενών σημείων, των ευκαιριών και των απειλών (</w:t>
      </w:r>
      <w:r>
        <w:rPr>
          <w:lang w:val="en-US"/>
        </w:rPr>
        <w:t>SWOT</w:t>
      </w:r>
      <w:r>
        <w:rPr/>
        <w:t>) συνοψίζει τις πιθανές επιπτώσεις των διαφόρων στοιχείων που διαπιστώνεται από την Έκθεση ότι επηρεάζουν την ανταγωνιστικότητα του κλάδου.</w:t>
      </w:r>
    </w:p>
    <w:p>
      <w:pPr>
        <w:pStyle w:val="Normal"/>
        <w:jc w:val="both"/>
        <w:rPr/>
      </w:pPr>
      <w:r>
        <w:rPr/>
      </w:r>
    </w:p>
    <w:p>
      <w:pPr>
        <w:pStyle w:val="Normal"/>
        <w:jc w:val="both"/>
        <w:rPr/>
      </w:pPr>
      <w:r>
        <w:rPr/>
        <w:t>Ο κλάδος των αυτοκινήτων αντιπροσωπεύει μία από τις σημαντικότερες βιομηχανίες της Ευρώπης. Συνεισφέρει κατά 6% περίπου στο σύνολο της ευρωπαϊκής απασχόλησης στην μεταποίηση και κατά 7% στο συνολικό προϊόν της μεταποίησης. Σχεδόν το 20 % της Ε&amp;Α που διεξάγεται στον τομέα της μεταποίησης επιτελείται από τους κατασκευαστές αυτοκινήτων. Η σημασία της αυτοκινητοβιομηχανίας προέρχεται σε μεγάλο βαθμό από τη διασύνδεση με την εγχώρια και την διεθνή οικονομία. Σύμφωνα με τα στοιχεία, οι εισροές των προμηθευτών του κλάδου είναι σχεδόν ίσες ή διπλάσιες της προστιθέμενης αξίας που παράγει ο κλάδος.</w:t>
      </w:r>
    </w:p>
    <w:p>
      <w:pPr>
        <w:pStyle w:val="Normal"/>
        <w:jc w:val="both"/>
        <w:rPr/>
      </w:pPr>
      <w:r>
        <w:rPr/>
      </w:r>
    </w:p>
    <w:p>
      <w:pPr>
        <w:pStyle w:val="Normal"/>
        <w:jc w:val="both"/>
        <w:rPr/>
      </w:pPr>
      <w:r>
        <w:rPr/>
        <w:t>Η αυτοκινητοβιομηχανία της Ε.Ε. παρουσιάζει υψηλή συγκέντρωση. Μόνο η Γερμανία αντιπροσωπεύει το ήμισυ της συνολικής προστιθέμενης αξίας. Εκτός από τη Σουηδία, τη Γερμανία και τη Γαλλία, ειδίκευση στην κατασκευή αυτοκινήτων εμφανίζουν η Δημοκρατία της Τσεχίας, η Σλοβακία και η Ουγγαρία.</w:t>
      </w:r>
    </w:p>
    <w:p>
      <w:pPr>
        <w:pStyle w:val="Normal"/>
        <w:jc w:val="both"/>
        <w:rPr/>
      </w:pPr>
      <w:r>
        <w:rPr/>
      </w:r>
    </w:p>
    <w:p>
      <w:pPr>
        <w:pStyle w:val="Normal"/>
        <w:jc w:val="both"/>
        <w:rPr/>
      </w:pPr>
      <w:r>
        <w:rPr/>
        <w:t>Η αυτοκινητοβιομηχανία της Ε.Ε. στάθηκε ικανή να διατηρήσει την διεθνή της θέση τόσο σε επίπεδο εξαγωγών (όπου έχει αυξήσει σημαντικά το μερίδιό της), όσο και σε επίπεδο συνολικών πωλήσεων, δηλ. παγκόσμιων πωλήσεων, συμπεριλαμβανόμενης της εσωτερικής αγοράς, των εξαγωγών και των πωλήσεων σε ξένες αγορές μέσω θυγατρικών. Αυτό επιτυγχάνεται μόνο με την εγκαθίδρυση και τη διατήρηση σημαντικής παρουσίας στις ξένες αγορές όπου οι ευρωπαϊκές εταιρείες μπορούν να συγκεντρώνουν στοιχεία από τους πελάτες και πληροφορίες σχετικές με την αγορά.</w:t>
      </w:r>
    </w:p>
    <w:p>
      <w:pPr>
        <w:pStyle w:val="Normal"/>
        <w:jc w:val="both"/>
        <w:rPr/>
      </w:pPr>
      <w:r>
        <w:rPr/>
      </w:r>
    </w:p>
    <w:p>
      <w:pPr>
        <w:pStyle w:val="Normal"/>
        <w:jc w:val="both"/>
        <w:rPr/>
      </w:pPr>
      <w:r>
        <w:rPr/>
        <w:t>Η μεγάλη και εξελιγμένη εσωτερική αγορά όπου κυριαρχούν οι ευρωπαϊκές μάρκες συνιστά ένα πρώτο και αποφασιστικό ανταγωνιστικό πλεονέκτημα για την ευρωπαϊκή αυτοκινητοβιομηχανία. Η αγορά αυτή παρουσιάζει μεγάλη ποικιλία καταναλωτικών απαιτήσεων· επιτρέπει την πρώιμη εμπορευματοποίηση καινοτομιών, καθώς και στρατηγικές διαφοροποίησης προϊόντων. Ωστόσο, η αγορά αυτή είναι σε μεγάλο βαθμό ώριμη και οι περισσότερες πωλήσεις γίνονται για την αντικατάσταση υφιστάμενων αυτοκινήτων. Εξ ού και οι μάλλον περιορισμένες προοπτικές περαιτέρω ανάπτυξης.</w:t>
      </w:r>
    </w:p>
    <w:p>
      <w:pPr>
        <w:pStyle w:val="Normal"/>
        <w:jc w:val="both"/>
        <w:rPr/>
      </w:pPr>
      <w:r>
        <w:rPr/>
      </w:r>
    </w:p>
    <w:p>
      <w:pPr>
        <w:pStyle w:val="Normal"/>
        <w:jc w:val="both"/>
        <w:rPr/>
      </w:pPr>
      <w:r>
        <w:rPr/>
        <w:t>Η βιομηχανία αυτοκινήτων της Ε.Ε. εξακολουθεί να υπολείπεται της αντίστοιχης των ΗΠΑ και της Ιαπωνίας σε επίπεδο παραγωγικότητας. Η διαδικασία κάλυψης της διαφοράς εις βάρος της Ευρωπαϊκής αυτοκινητοβιομηχανίας έχει επιβραδυνθεί την τελευταία δεκαετία, παρά τις απότομες αυξήσεις σε ορισμένα Κράτη-Μέλη. Ένα άλλο πρόβλημα, που αποκτά διαρκώς μεγαλύτερη σημασία, είναι το ύψος του εργατικού κόστους σε ορισμένα Κράτη-Μέλη. Το σχετικά υψηλό εργατικό κόστος και η αρνητική του επίπτωση στην ανταγωνιστικότητα της τιμής είναι μια ιδιαίτερη απειλή εν όψει της δομικής πλεονάζουσας παραγωγικής ικανότητας της παγκόσμιας αυτοκινητοβιομηχανίας.</w:t>
      </w:r>
    </w:p>
    <w:p>
      <w:pPr>
        <w:pStyle w:val="Normal"/>
        <w:jc w:val="both"/>
        <w:rPr/>
      </w:pPr>
      <w:r>
        <w:rPr/>
        <w:t xml:space="preserve"> </w:t>
      </w:r>
    </w:p>
    <w:p>
      <w:pPr>
        <w:pStyle w:val="Normal"/>
        <w:jc w:val="both"/>
        <w:rPr/>
      </w:pPr>
      <w:r>
        <w:rPr/>
        <w:t>Η διεύρυνση απετέλεσε μια πολύ σημαντική εξέλιξη για την ευρωπαϊκή βιομηχανία αυτοκινήτων. Πρώτον, τα νέα Κράτη-Μέλη αναπτύσσουν μια πολύ δυναμική συγκέντρωση κατασκευαστικών με υψηλά επίπεδα προϊόντων και δυναμικότητας εξαγωγών. Δεύτερον, οι επενδύσεις ενισχύουν την ευρωπαϊκή αλυσσίδα αξίας προσθέτοντας περιοχές χαμηλότερου κόστους εγκατάστασης και λειτουργίας, και επιτρέποντας περισσότερες επιλογές ως προς τον συνδυασμό τόσο έτοιμων ανταλλακτικών, όσο και ενδιαμέσων στοιχείων. Τρίτον, η ευρωπαϊκή εσωτερική αγορά επεκτείνεται σε μια πελατειακή βάση με υψηλό δυναμικό ανάπτυξης η οποία επιδεικνύει διαφορετικές προτιμήσεις σε σχέση με την Ε.Ε. των 15 Κρατών-Μελών. Από την άλλη πλευρά, η ηυξημένη παραγωγική ικανότητα των νέων Κρατών-Μελών – είτε σε ευρωπαϊκά είτε σε υπερπόντια ιδιόκτητα εργοστάσια – θα εντείνει τον ανταγωνισμό και θα αυξήσει την πίεση των τιμών στις υφιστάμενες περιοχές εγκατάστασης εργοστασίων.</w:t>
      </w:r>
    </w:p>
    <w:p>
      <w:pPr>
        <w:pStyle w:val="Normal"/>
        <w:jc w:val="both"/>
        <w:rPr/>
      </w:pPr>
      <w:r>
        <w:rPr/>
      </w:r>
    </w:p>
    <w:p>
      <w:pPr>
        <w:pStyle w:val="Normal"/>
        <w:jc w:val="both"/>
        <w:rPr/>
      </w:pPr>
      <w:r>
        <w:rPr/>
        <w:t>Ο συνδυασμός μαζικής παραγωγής και πολυπλοκότητας των εξειδικευμένων προϊόντων όπως τα αυτοκίνητα και ο υπόλοιπος εξοπλισμός μεταφορών καθιστά πολύ υψηλό τον κίνδυνο αποτυχίας που συνδέεται με ριζοσπαστικές καινοτομίες. Γι’αυτό, διαδικασίες και προϊόντα αναπτύσσονται κλιμακωτά. Οι ενδοεπιχειρησιακές δραστηριότητες Ε&amp;Α και ο μηχανολογικός σχεδιασμός του προϊόντος αποτελούν τις κύριες πηγές τεχνικής προόδου. Επιπρόσθετα, η εργασία εξειδικευμένων προμηθευτών – μερικές φορές ερευνητικών εγκαταστάσεων – ενσωματώνεται στην αλυσσίδα αξίας.</w:t>
      </w:r>
    </w:p>
    <w:p>
      <w:pPr>
        <w:pStyle w:val="Normal"/>
        <w:jc w:val="both"/>
        <w:rPr/>
      </w:pPr>
      <w:r>
        <w:rPr/>
      </w:r>
    </w:p>
    <w:p>
      <w:pPr>
        <w:pStyle w:val="Normal"/>
        <w:jc w:val="both"/>
        <w:rPr/>
      </w:pPr>
      <w:r>
        <w:rPr/>
        <w:t>Οι εταιρείες της Ε.Ε. αύξησαν σημαντικά τις επενδύσεις τους σε νέα προϊόντα, νέες διαδικασίες και νέες τεχνολογίες τη δεκαετία του ’90. Σε σύγκριση με τις ΗΠΑ και την Ιαπωνία, η Ε.Ε. βελτίωσε τη θέση της όσο αφορά τις επενδύσεις σε Ε&amp;Α. Η τεχνολογική ανταγωνιστικότητα της ευρωπαϊκής αυτοκινητοβιομηχανίας δεν στηρίζεται μόνο στην παρουσία κορυφαίων κατασκευαστών αυτοκινήτων αλλά και σε ευρύτατα διαδεδομένες δραστηριότητες καινοτομίας στο σκέλος της προσφοράς του κλάδου.</w:t>
      </w:r>
    </w:p>
    <w:p>
      <w:pPr>
        <w:pStyle w:val="Normal"/>
        <w:jc w:val="both"/>
        <w:rPr/>
      </w:pPr>
      <w:r>
        <w:rPr/>
      </w:r>
    </w:p>
    <w:p>
      <w:pPr>
        <w:pStyle w:val="Normal"/>
        <w:jc w:val="both"/>
        <w:rPr/>
      </w:pPr>
      <w:r>
        <w:rPr/>
        <w:t>Οι επιπτώσεις της νέας νομοθεσίας στον αυτοκινητιστικό κλάδο είναι πολύπλοκες. Μπορεί να ποικίλουν ανάλογα με το χρονικό ορίζοντα και να επιφέρουν δυναμικά αποτελέσματα που είναι δύσκολο να αποτιμηθούν με ακρίβεια. Μέτρα όπως τα νέα θεσμοθετημένα όρια ρύπανσης μπορεί να έχουν αρνητικό αντίκτυπο στις επιδόσεις και στην διάρθρωση των στοιχείων κόστους των κατασκευαστών αυτοκινήτων, θέτοντας νέες προκλήσεις στον κλάδο ως προς την ανταγωνιστικότητά του. Ταυτόχρονα, η αντιμετώπιση των μέτρων μπορεί να είναι το πρώτο βήμα προς νέες αγορές και την επίτευξη τεχνολογικής ή ποιοτικής πρωτοπορίας.</w:t>
      </w:r>
    </w:p>
    <w:p>
      <w:pPr>
        <w:pStyle w:val="Normal"/>
        <w:jc w:val="both"/>
        <w:rPr/>
      </w:pPr>
      <w:r>
        <w:rPr/>
      </w:r>
    </w:p>
    <w:p>
      <w:pPr>
        <w:pStyle w:val="Normal"/>
        <w:jc w:val="both"/>
        <w:rPr/>
      </w:pPr>
      <w:r>
        <w:rPr/>
        <w:t>Οι παγκόσμιες απαιτήσεις για ασφαλέστερα και περιβαλλοντικά φιλικότερα αυτοκίνητα θα συνεχίσουν να υπάρχουν. Οι απαιτήσεις αυτές προσανατολίζουν την έρευνα και την καινοτομία· έχει ζωτική σημασία να βρεθούν και να υλοποιηθούν καινοτόμες τεχνικές λύσεις που θα επιβληθούν παγκόσμια δίνοντας έτσι το προβάδισμα στην ευρωπαϊκή βιομηχανία.</w:t>
      </w:r>
    </w:p>
    <w:p>
      <w:pPr>
        <w:pStyle w:val="Normal"/>
        <w:jc w:val="both"/>
        <w:rPr/>
      </w:pPr>
      <w:r>
        <w:rPr/>
      </w:r>
    </w:p>
    <w:p>
      <w:pPr>
        <w:pStyle w:val="Normal"/>
        <w:jc w:val="both"/>
        <w:rPr/>
      </w:pPr>
      <w:r>
        <w:rPr/>
        <w:t>Το κύριο τεχνολογικό πρόβλημα που τίθεται για την αυτοκινητοβιομηχανία σήμερα είναι η πολυπλοκότητα των απαιτήσεων της κοινωνίας. Η ανάγκη αντιμετώπισης πολλαπλών αναγκών ταυτόχρονα μπορεί να καταστήσει την ανάπτυξη τεχνικών λύσεων πιο απαιτητική καθώς τα υποκείμενα υλικά και τεχνικά χαρακτηριστικά ενδέχεται να οδηγήσουν σε συμβιβασμούς.</w:t>
      </w:r>
    </w:p>
    <w:p>
      <w:pPr>
        <w:pStyle w:val="Normal"/>
        <w:jc w:val="both"/>
        <w:rPr/>
      </w:pPr>
      <w:r>
        <w:rPr/>
      </w:r>
    </w:p>
    <w:p>
      <w:pPr>
        <w:pStyle w:val="Normal"/>
        <w:jc w:val="both"/>
        <w:rPr/>
      </w:pPr>
      <w:r>
        <w:rPr/>
        <w:t>Από την άλλη πλευρά, μέτρα ικανά να μειώσουν τις μεγάλες διαφορές των φορολογικών συστημάτων θα επηρεάσουν θετικά την ικανότητα της βιομηχανίας αυτοκινήτων – αλλά και των Ευρωπαίων καταναλωτών – να δρέψουν τα οφέλη από τη δραστηριοποίηση σε μια Ενιαία Αγορά. Ο κατακερματισμός της αγοράς αυτοκινήτων εμποδίζει τον κλάδο να εκμεταλλευθεί οικονομίες κλίμακος ή να παράγει οχήματα εφαρμόζοντας τις ίδιες προδιαγραφές στο σύνολο της Εσωτερικής Αγοράς και συμβάλλει στην διατήρηση σημαντικών διακυμάνσεων στις τιμές προ φόρων στην εσωτερική αγορά.</w:t>
      </w:r>
    </w:p>
    <w:p>
      <w:pPr>
        <w:pStyle w:val="Normal"/>
        <w:jc w:val="both"/>
        <w:rPr/>
      </w:pPr>
      <w:r>
        <w:rPr/>
      </w:r>
    </w:p>
    <w:p>
      <w:pPr>
        <w:pStyle w:val="Normal"/>
        <w:jc w:val="both"/>
        <w:rPr/>
      </w:pPr>
      <w:r>
        <w:rPr/>
        <w:t xml:space="preserve">Η ανταγωνιστικότητα της αυτοκινητιστικής βιομηχανίας εξαρτάται σαφώς από ένα συνεκτικό και αποτελεσματικό από πλευράς κόστους ρυθμιστικό πλαίσιο. Για να επιτευχθεί αυτό, η Επιτροπή χρησιμοποιεί όλο και περισσότερο τα εργαλεία «Καλύτερης ρύθμισης», όπως οι τεχνική της </w:t>
      </w:r>
      <w:r>
        <w:rPr>
          <w:i/>
        </w:rPr>
        <w:t>Μελέτης Επιπτώσεων</w:t>
      </w:r>
      <w:r>
        <w:rPr/>
        <w:t xml:space="preserve">. Ωστόσο, απαιτείται μεγαλύτερη πρόοδος στην προσπάθεια για μείωση της ρυθμιστικής πολυπλοκότητας και το σχεδιασμό διατάξεων που πληρούν τους στόχους τους, λαμβάνοντας υπ’όψιν τις πιθανές συγκρούσεις μεταξύ νόμων, τον σωρευτικό τους αντίκτυπο και τις εξωτερικές μεταβλητές. Οι ανησυχίες αυτές έχουν ιδιαίτερη σημασία για την αυτοκινητοβιομηχανία. </w:t>
      </w:r>
    </w:p>
    <w:p>
      <w:pPr>
        <w:pStyle w:val="Normal"/>
        <w:jc w:val="both"/>
        <w:rPr/>
      </w:pPr>
      <w:r>
        <w:rPr/>
      </w:r>
    </w:p>
    <w:p>
      <w:pPr>
        <w:pStyle w:val="Normal"/>
        <w:jc w:val="both"/>
        <w:rPr>
          <w:b/>
          <w:b/>
        </w:rPr>
      </w:pPr>
      <w:r>
        <w:rPr>
          <w:b/>
        </w:rPr>
        <w:t>Η Πρόκληση της Ανερχόμενης Κινεζικής Οικονομίας για την Ε.Ε.</w:t>
      </w:r>
    </w:p>
    <w:p>
      <w:pPr>
        <w:pStyle w:val="Normal"/>
        <w:jc w:val="both"/>
        <w:rPr>
          <w:b/>
          <w:b/>
        </w:rPr>
      </w:pPr>
      <w:r>
        <w:rPr>
          <w:b/>
        </w:rPr>
      </w:r>
    </w:p>
    <w:p>
      <w:pPr>
        <w:pStyle w:val="Normal"/>
        <w:jc w:val="both"/>
        <w:rPr/>
      </w:pPr>
      <w:r>
        <w:rPr/>
        <w:t>Η οικονομική μεταμόρφωση της Κίνας τα τελευταία 25 χρόνια υπήρξε δραματική. Η βιομηχανία της αναπτύχθηκε με ετήσιο ρυθμό 10.9 % μεταξύ του 1979 και του 2002, ενώ την ίδια περίοδο το ΑΕΠ της αυξήθηκε κατά μέσο όρο με ρυθμό 9,0 %. Αυτές οι οικονομικές τάσεις τέθηκαν σε κίνηση κυρίως με τις μεταρρυθμίσεις που εισήγαγε ο Ντενγκ Σιάο Πινγκ το 1978. Έκτοτε, η Κίνα πέρασε από την απομόνωση στη σταδιακή ενσωμάτωση στην παγκόσμια οικονομία.</w:t>
      </w:r>
    </w:p>
    <w:p>
      <w:pPr>
        <w:pStyle w:val="Normal"/>
        <w:jc w:val="both"/>
        <w:rPr/>
      </w:pPr>
      <w:r>
        <w:rPr/>
      </w:r>
    </w:p>
    <w:p>
      <w:pPr>
        <w:pStyle w:val="Normal"/>
        <w:jc w:val="both"/>
        <w:rPr/>
      </w:pPr>
      <w:r>
        <w:rPr/>
        <w:t>Τα τελευταία χρόνια, η Κίνα εμφανίζεται ως σημαντικός προμηθευτής εμπορευμάτων στο διεθνές εμπόριο, ακολουθώντας έναν δρόμο που αναμφίβολα θα την οδηγήσει σε ακόμη σημαντικότερη θέση. Η Κίνα ανταγωνίζεται άλλα κράτη με βάση το άφθονο εργατικό δυναμικό, αλλά και με βάση εμπορεύματα που ενσωματώνουν δεξιότητες και τεχνολογία. Οι κινεζικές εξαγωγές προς την Ε.Ε. συμπεριλαμβάνουν προϊόντα εντάσεως τεχνολογίας βασισμένα στη γνώση, καθώς και μεταποιητικά προϊόντα εντάσεως κεφαλαίου και μεταποιητικά προϊόντα εντάσεως εργασίας. Η τεράστια, φθηνή εργατική δύναμη σε συνδυασμό με την ανάπτυξη μιας οικονομίας της γνώσης παρέχει μια εξαιρετική βάση για την ίδρυση εξωχώριων κέντρων για την παραγωγή ενός μεγάλου φάσματος προϊόντων και υπηρεσιών. Οι άμεσες δυτικές επενδύσεις που στοχεύουν κυρίως στην εξυπηρέτηση μιας μεγάλης και επεκτεινόμενης εσωτερικής αγοράς, αλλά και στη διάθεση προϊόντων διεθνώς, έχουν υποκινήσει ανησυχίες ότι μετεγκαθίστανται και χάνονται θέσεις εργασίας του βιομηχανικού κόσμου και άλλων κρατών ακόμη που ανταγωνίζονται την Κίνα. Έτσι, το άνοιγμα της Κίνας θέτει μια σημαντική πρόκληση ανταγωνιστικότητας στα προηγμένα βιομηχανικά κράτη, συμπεριλαμβανόμενης της Ε.Ε. Ανάμεσά τους, τα νέα Κράτη-Μέλη είναι τα πλέον ευάλωτα σε αυτήν την πρόκληση ανταγωνιστικότητας.</w:t>
      </w:r>
    </w:p>
    <w:p>
      <w:pPr>
        <w:pStyle w:val="Normal"/>
        <w:jc w:val="both"/>
        <w:rPr/>
      </w:pPr>
      <w:r>
        <w:rPr/>
      </w:r>
    </w:p>
    <w:p>
      <w:pPr>
        <w:pStyle w:val="Normal"/>
        <w:jc w:val="both"/>
        <w:rPr/>
      </w:pPr>
      <w:r>
        <w:rPr/>
        <w:t>Ο ανταγωνισμός από τόπους εγκατάστασης με χαμηλότερους μισθούς δεν είναι κάτι καινούργιο για τις βιομηχανίες της Ε.Ε., οι οποίες μέχρι τώρα προσαρμόζονταν στο μεταβαλλόμενο παγκόσμιο εμπορικό περιβάλλον εκμεταλλευόμενες «ήπιους παράγοντες» όπως ο χρόνος, η εξατομίκευση, η εξυπηρέτηση πελατών και η αξιοπιστία για να βελτιώσουν την παραγωγικότητα και να αντισταθμίσουν τα μειονεκτήματα από το εργατικό κόστος. Ωστόσο, αν και η πρόκληση που θέτει η Κίνα μπορεί να μην είναι κάτι το άγνωστο, ο συνδυασμός χαμηλού εργατικού κόστους και ταχύτατα αναπτυσσόμενων υψηλών τεχνικών και ερευνητικών ικανοτήτων είναι ένας λιγότερο οικείος παράγοντας.</w:t>
      </w:r>
    </w:p>
    <w:p>
      <w:pPr>
        <w:pStyle w:val="Normal"/>
        <w:jc w:val="both"/>
        <w:rPr/>
      </w:pPr>
      <w:r>
        <w:rPr/>
      </w:r>
    </w:p>
    <w:p>
      <w:pPr>
        <w:pStyle w:val="Normal"/>
        <w:jc w:val="both"/>
        <w:rPr/>
      </w:pPr>
      <w:r>
        <w:rPr/>
        <w:t>Για να παραμείνουν κερδοφόρες οι εταιρείες της Ε.Ε. και να ανταγωνίζονται σε τμήματα της αλυσσίδας αξίας, πρέπει να εξακολουθήσουν να εκμεταλλεύονται πλεονεκτήματα πέραν του εργατικού κόστους. Είναι απαραίτητο να διατηρήσουν το πλεονέκτημα της παραγωγικότητας διερευνώντας νέους τομείς και προϊόντα. Η εμμονή σε προϊόντα που είχαν συγκριτικό πλεονέκτημα στο παρελθόν δεν είναι βιώσιμη. Ωστόσο, η δημιουργία θέσεων εργασίας με υψηλή προστιθέμενη αξία απαιτεί ένα δυναμικό πλαίσιο όπου η καινοτομία μπορεί να δώσει ώθηση στην παραγωγικότητα και την ανάπτυξη θέσεων εργασίας. Αυτό απαιτεί, μεταξύ άλλων, την ενίσχυση των προσπαθειών για Ε&amp;Α και την τόνωση της καινοτομίας καθώς και την εκμετάλλευση πλεονεκτημάτων στην οργάνωση, στο συντονισμό, στο μάρκετινγκ, στην εφοδιαστική, κλπ. Σήμερα, οι θεσμικές συνθήκες για την υλοποίηση καινοτομιών είναι καλύτερες στην Ε.Ε. των 15, αλλά και στα νέα Κράτη-Μέλη, σε σύγκριση με την Κίνα. Ωστόσο, η ανάδυση της Κίνας θα οδηγήσει αναπόφευκτα σε αλλαγές στο διεθνή καταμερισμό εργασίας και τη θέση της Ε.Ε. μέσα σε αυτόν.</w:t>
      </w:r>
    </w:p>
    <w:p>
      <w:pPr>
        <w:pStyle w:val="Normal"/>
        <w:jc w:val="both"/>
        <w:rPr/>
      </w:pPr>
      <w:r>
        <w:rPr/>
      </w:r>
    </w:p>
    <w:p>
      <w:pPr>
        <w:pStyle w:val="Normal"/>
        <w:jc w:val="both"/>
        <w:rPr/>
      </w:pPr>
      <w:r>
        <w:rPr/>
        <w:t>Η μεγαλύτερη πρόκληση από την ανάδυση της Κίνας ως σημαντικού εμπορικού εταίρου αφορά τα νέα Κράτη-Μέλη. Τα νέα Κράτη-Μέλη και οι υποψήφιες χώρες προσέφεραν μέχρι στιγμής ελκυστικότερα κοντινά κέντρα και παρείχαν ευκαιρίες εξειδίκευσης σε όλα τα τμήματα της αλυσσίδας αξίας αντικατοπτρίζοντας την ένταξή τους στην ευρωπαϊκή οικονομία από τις αρχές της δεκαετίας του ’90. Ιδιαίτερα στη μεταλλουργία, υπήρξε ένας αμοιβαία επωφελής καταμερισμός εργασίας μεταξύ της Ε.Ε. των 15 και των νέων Κρατών-Μελών. Παρά τις υποσχέσεις που προσφέρει η διεύρυνση για τον καταμερισμό εργασίας και την εγκατάσταση παραγωγικών μονάδων στην ευρύτερη Ευρώπη, δεν είναι βέβαιο ότι αρκεί για να αντιμετωπισθεί αποτελεσματικά η πρόκληση της Κίνας. Οι κινεζικές εξαγωγές στα νέα Κράτη-Μέλη αυξάνονται με πολύ ταχύτερους ρυθμούς από ό,τι στην Ε.Ε. των 15 σε όλους τους κλάδους που εξετάζει η Έκθεση – το σύνολο των εξαγωγών στα νέα Κράτη-Μέλη αυξάνεται επίσης με υψηλότερο ρυθμό – αντικαθρεφτίζοντας το γεγονός ότι η ένταξή τους στον παγκόσμιο καταμερισμό εργασίας σημείωσε σημαντική πρόοδο από τα μέσα της δεκαετίας του ’90. Ορισμένες απώλειες θέσεων απασχόλησης οφείλονται επίσης στη μετεγκατάσταση δραστηριοτήτων στην Κίνα, ιδίως από την ουγγρική βιομηχανία ηλεκτρονικών, πράγμα που δείχνει ότι ακόμη και η κατασκευή προϊόντων υψηλής τεχνολογίας στη βάση της απομίμησης αντιμετωπίζει προκλήσεις από το χαμηλό κόστος εγκατάστασης στην Κίνα.</w:t>
      </w:r>
    </w:p>
    <w:p>
      <w:pPr>
        <w:pStyle w:val="Normal"/>
        <w:jc w:val="both"/>
        <w:rPr/>
      </w:pPr>
      <w:r>
        <w:rPr/>
      </w:r>
    </w:p>
    <w:p>
      <w:pPr>
        <w:pStyle w:val="Normal"/>
        <w:jc w:val="both"/>
        <w:rPr/>
      </w:pPr>
      <w:r>
        <w:rPr/>
        <w:t>Η ανάδυση της Κίνας ως προμηθευτή προϊόντων υψηλής τεχνολογίας αντικατοπτρίζει μια γενικότερη σύλληψη που χρησιμοποιήθηκε για την αναβάθμιση της κινεζικής οικονομίας μέσω μιας ξεκάθαρης βιομηχανικής πολιτικής, που βασίζεται στη μετατροπή της γνώσης σε οικονομική επιτυχία για τις εγχώριες εταιρείες. Η μετάβαση στην οικονομία της αγοράς συνοδεύθηκε από το κατάλληλο ρυθμιστικό σύστημα και τη διοικητική καθοδήγηση, προκειμένου να εξασφαλισθεί η ανάπτυξη διεθνώς βιώσιμων εθνικών εταιρειών ικανών να ανταγωνισθούν τις κορυφαίες παγκοσμίως εταιρείες στις αγορές τους. Οι κινεζικές εταιρείες παίζουν ήδη καίριο ρόλο ως κατασκευαστές αυθεντικού εξοπλισμού (ΟΕΜ) για παγκοσμίως κορυφαία επώνυμα προϊόντα και μάρκες του λιανικού εμπορίου. Ωστόσο, η μεγαλύτερη πρόκληση για τις εδραιωμένες δυτικές πολυεθνικές και τα επώνυμα εμπορικά σήματα θα προέλθει τελικά από τους Κινέζους παραγωγούς επωνύμων προϊόντων, η ανάπτυξη των οποίων είχε συγκαλυφθεί έως σήμερα από τα εδραιωμένα πρότυπα των διεθνών συναλλαγών. Οι προηγμένες βιομηχανικές οικονομίες – Γαλλία, Γερμανία, Ιταλία και ΗΒ – πιθανώς θα αντιμετωπίσουν αυτήν την πρόκληση εντονότερα, ιδίως όταν τα κινεζικά επώνυμα προϊόντα αρχίσουν να εδραιώνονται στις ευρωπαϊκές αγορές και όταν θα αρχίσει να αυξάνονται οι άμεσες κινεζικές επενδύσεις στο εξωτερικό. Υπό τέτοιες συνθήκες, οι ευρωπαϊκές εταιρείες θα δουν το ανταγωνιστικό τους πλεονέκτημα να συρρικνώνεται στο πλαίσιο νέων αναδυομένων παγκοσμίων οικονομικών δομών.</w:t>
      </w:r>
    </w:p>
    <w:p>
      <w:pPr>
        <w:pStyle w:val="Normal"/>
        <w:jc w:val="both"/>
        <w:rPr/>
      </w:pPr>
      <w:r>
        <w:rPr/>
      </w:r>
    </w:p>
    <w:p>
      <w:pPr>
        <w:pStyle w:val="Normal"/>
        <w:jc w:val="both"/>
        <w:rPr/>
      </w:pPr>
      <w:r>
        <w:rPr/>
        <w:t>Το άνοιγμα της Κίνας παρέχει πολλές ευκαιρίες στις ευρωπαϊκές εταιρείες, περισσότερες ασφαλώς απ’όσες προσέφεραν η ένταξη της Ιαπωνίας ή της Κορέας στην παγκόσμια οικονομία. Η Κίνα γκρέμισε ήδη πολλούς από τους φραγμούς που εμπόδιζαν την πρόσβαση στην αγορά της στο πλαίσιο των οικονομικών μεταρρυθμίσεων, και με την είσοδο της Κίνας στον Παγκόσμιο Οργανισμό Εμπορίου θα ληφθούν περισσότερα μέτρα για το άνοιγμα της αγοράς. Η Κίνα έχει σαφώς θεμελιώδες συμφέρον να αναπτύξει τις γενικές συνθήκες που θα στηρίξουν την ενίσχυση των άμεσων ξένων επενδύσεων στο εσωτερικό της.</w:t>
      </w:r>
    </w:p>
    <w:p>
      <w:pPr>
        <w:pStyle w:val="Normal"/>
        <w:jc w:val="both"/>
        <w:rPr/>
      </w:pPr>
      <w:r>
        <w:rPr/>
      </w:r>
    </w:p>
    <w:p>
      <w:pPr>
        <w:pStyle w:val="Normal"/>
        <w:jc w:val="both"/>
        <w:rPr/>
      </w:pPr>
      <w:r>
        <w:rPr/>
        <w:t>Η κινεζική αγορά προσφέρει σαφώς σημαντικές μακροπρόθεσμες ευκαιρίες ανάπτυξης ιδίως στους κλάδους που κυριαρχούνται από τις παγκόσμιες πολυεθνικές. Ξένες εταιρείες εγκαθίστανται στην Κίνα για να εκμεταλλευθούν τις ευκαιρίες ανάπτυξης και τις προοπτικές αύξησης του πραγματικού τους εισοδήματος. Όλες οι διεθνείς επώνυμες μάρκες της βιομηχανίας αυτοκινήτων και των κατασκευαστών αυθεντικού εξοπλισμού (ΟΕΜ) έχουν ιδρύσει τοπικές μονάδες παραγωγής και ανταγωνίζονται έντονα μεταξύ τους για να διατηρήσουν και να βελτιώσουν τα μερίδια αγοράς τους. Οι επιτόπιες κινεζικές επιχειρήσεις απουσιάζουν ουσιαστικά από αυτές τις αγορές και δεν παίζουν ανεξάρτητο ρόλο. Η επιτυχία σε αυτήν την αγορά δεν συμβάλλει μόνο σε μεγαλύτερη οικονομική ανάπτυξη, αλλά επιτρέπει οικονομίες κλίμακος που προσφέρουν στρατηγικά πλεονεκτήματα στους μεγάλους παίκτες για να προστατεύσουν τη θέση τους από τους ανταγωνιστές τους. Το ίδιο ισχύει για τη χημική βιομηχανία και για άλλους κλάδους που χαρακτηρίζονται από παραγωγή μεγάλων παρτίδων ή την επεξεργασία πρώτων υλών και βασικών υλικών· η εγκατάσταση παραγωγικών μονάδων στην Κίνα είναι απαραίτητη για να προστατεύσουν τα μερίδια αγοράς τους από τους ανταγωνιστές τους και για να διατηρήσουν το ανταγωνιστικό τους πλειονέκτημα.</w:t>
      </w:r>
    </w:p>
    <w:p>
      <w:pPr>
        <w:pStyle w:val="Normal"/>
        <w:jc w:val="both"/>
        <w:rPr/>
      </w:pPr>
      <w:r>
        <w:rPr/>
      </w:r>
    </w:p>
    <w:p>
      <w:pPr>
        <w:pStyle w:val="Normal"/>
        <w:jc w:val="both"/>
        <w:rPr/>
      </w:pPr>
      <w:r>
        <w:rPr/>
        <w:t xml:space="preserve">Πριν από μερικά χρόνια, οι ανησυχίες ότι η Ιαπωνία θα γινόταν μια παγκόσμια υπερδύναμη που θα σάρωνε τις παλαιότερες βιομηχανικές οικονομίες απλώς δεν επαληθεύτηκαν. Εξετάζοντας το θέμα εκ των υστέρων διαπιστώνεται ότι η άνοδος και η ενσωμάτωση της Ιαπωνίας στην παγκόσμια οικονομία συνέβαλε μέσω της ανταλλαγής προϊόντων και υπηρεσιών και μέσω των διεθνών ροών κεφαλαίου, όχι μόνο στην οικονομική ανάπτυξη του αναπτυσσόμενου κόσμου, αλλά και στον πλουτισμό των καταναλωτών και των παραγωγών των βιομηχανικών κοινωνιών. Σήμερα, η Κίνα προσφέρει παρόμοιες δυνατότητες. Η Ευρώπη πρέπει να χαράξει μία στρατηγική που θα βασίζεται στην ενίσχυση της παραγωγικότητας, στην καινοτομία και την ανταγωνιστικότητα για να ανταποκριθεί στην πρόκληση της Κίνας και να επωφεληθεί από τις αναδυόμενες ευκαιρίες ανάπτυξης. </w:t>
      </w:r>
    </w:p>
    <w:p>
      <w:pPr>
        <w:pStyle w:val="Normal"/>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t>Σημ.Μετ.</w:t>
      </w:r>
    </w:p>
    <w:p>
      <w:pPr>
        <w:pStyle w:val="Normal"/>
        <w:jc w:val="both"/>
        <w:rPr/>
      </w:pPr>
      <w:r>
        <w:rPr/>
        <w:t xml:space="preserve">Η ΕΥΔ ΕΠΑΝ έχει μεταφράσει το σύνολο της Έκθεσης της Ευρωπαϊκής Επιτροπής για την Ανταγωνιστικότητα. Η μετάφραση τελεί υπό αναθεώρηση και θα αναρτηθεί στην ιστοσελίδα εντός των επομένων εβδομάδ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before="120" w:after="360"/>
      <w:jc w:val="center"/>
    </w:pPr>
    <w:rPr>
      <w:b/>
      <w:sz w:val="3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7:00Z</dcterms:created>
  <dc:creator>home</dc:creator>
  <dc:description/>
  <dc:language>en-US</dc:language>
  <cp:lastModifiedBy>L.S.</cp:lastModifiedBy>
  <dcterms:modified xsi:type="dcterms:W3CDTF">2006-01-18T13:17:00Z</dcterms:modified>
  <cp:revision>2</cp:revision>
  <dc:subject/>
  <dc:title>ΠΕΡΙΛΗΨΗ</dc:title>
</cp:coreProperties>
</file>